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ГБОУ ВО «Саратовский ГАУ им. Н.И. Вав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133350</wp:posOffset>
            </wp:positionV>
            <wp:extent cx="1440180" cy="1440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7400</wp:posOffset>
            </wp:positionH>
            <wp:positionV relativeFrom="paragraph">
              <wp:posOffset>129540</wp:posOffset>
            </wp:positionV>
            <wp:extent cx="1440180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28575</wp:posOffset>
                </wp:positionV>
                <wp:extent cx="46291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.25pt" to="421.9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женерия и природообустрой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Лесное хозяйство и лесомелиор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176395" cy="247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74" t="28474" r="31694" b="3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drawing>
          <wp:inline distT="0" distB="0" distL="0" distR="0">
            <wp:extent cx="2466340" cy="984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6704" r="-1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ИНФОРМАЦИОННОЕ ПИСЬМО №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ми Президента РФ 2017 год объявлен Годом экологии и Годом особо охраняемых природных территорий. В связи с этим факультет «Инженерия и природообустройства», кафедра «Лесное хозяйство и лесомелиорация»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www.sgau.ru/novosti/03-February-2016-i18055-konferenciya-shkolnikov-ze</w:t>
      </w:r>
      <w:r>
        <w:rPr>
          <w:rFonts w:cs="Times New Roman" w:ascii="Times New Roman" w:hAnsi="Times New Roman"/>
          <w:sz w:val="28"/>
          <w:szCs w:val="28"/>
        </w:rPr>
        <w:t xml:space="preserve"> и «Школьная лесная академия»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vk.com/club1055570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ГБОУ ВО «Саратовский государственный аграрный университет имени Н.И.Вавилова» объявляют 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логической конференции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«Зеленый город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и учащихся средних общеобразовательных учреждений и лицеев                  </w:t>
      </w:r>
      <w:r>
        <w:rPr>
          <w:rFonts w:cs="Times New Roman" w:ascii="Times New Roman" w:hAnsi="Times New Roman"/>
          <w:sz w:val="28"/>
          <w:szCs w:val="28"/>
        </w:rPr>
        <w:t xml:space="preserve">г. Саратова и г. Энгельс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ата проведения конференции – 3 марта 2017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е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. Саратов,  </w:t>
      </w:r>
      <w:r>
        <w:rPr>
          <w:rFonts w:cs="Times New Roman" w:ascii="Times New Roman" w:hAnsi="Times New Roman"/>
          <w:b/>
          <w:sz w:val="28"/>
          <w:szCs w:val="28"/>
        </w:rPr>
        <w:t>ул. Советская, 60</w:t>
      </w:r>
      <w:r>
        <w:rPr>
          <w:rFonts w:cs="Times New Roman" w:ascii="Times New Roman" w:hAnsi="Times New Roman"/>
          <w:sz w:val="28"/>
          <w:szCs w:val="28"/>
        </w:rPr>
        <w:t xml:space="preserve">, УК №2 Саратовского ГАУ им. Н.И. Вавилова, ауд. 337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курсе могут принять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и 6-11 классов</w:t>
      </w:r>
      <w:r>
        <w:rPr>
          <w:rFonts w:cs="Times New Roman" w:ascii="Times New Roman" w:hAnsi="Times New Roman"/>
          <w:sz w:val="28"/>
          <w:szCs w:val="28"/>
        </w:rPr>
        <w:t xml:space="preserve">, интересующиеся проблемами экологии, охраны природы, озеленения населенных мест, животного мира и  лесного хозяйства. Темы докладов могут быть различ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объекты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ые насаждения, лесопарки, особо охраняемые природные объек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ные насаждения населенных пунктов, парки, скве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ышленные з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ходы, полигоны ТБ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ритории школ, детских сад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вотные, птицы, насеком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охранная деятельно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окладов</w:t>
      </w:r>
      <w:r>
        <w:rPr>
          <w:rFonts w:cs="Times New Roman" w:ascii="Times New Roman" w:hAnsi="Times New Roman"/>
          <w:sz w:val="28"/>
          <w:szCs w:val="28"/>
        </w:rPr>
        <w:t>. В докладах желательно не только обозначить проблемные вопросы, но и дать предложения по их решению, поискать и предложить выход из сложившейся 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оформления докладов. </w:t>
      </w:r>
      <w:r>
        <w:rPr>
          <w:rFonts w:cs="Times New Roman" w:ascii="Times New Roman" w:hAnsi="Times New Roman"/>
          <w:sz w:val="28"/>
          <w:szCs w:val="28"/>
        </w:rPr>
        <w:t xml:space="preserve">Доклад должен быть оформлен на 7-12 листах, сопровождаться презентацией с фотографиями исследуемого объекта и другими материалами. На титульном листе должна быть указана тема, наименование образовательного учреждения, исполнители работы, руководитель работы (с указанием должност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оклада</w:t>
      </w:r>
      <w:r>
        <w:rPr>
          <w:rFonts w:cs="Times New Roman" w:ascii="Times New Roman" w:hAnsi="Times New Roman"/>
          <w:sz w:val="28"/>
          <w:szCs w:val="28"/>
        </w:rPr>
        <w:t xml:space="preserve"> должна включать – цели, задачи, методику, результаты исследований, выводы и пред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выступления</w:t>
      </w:r>
      <w:r>
        <w:rPr>
          <w:rFonts w:cs="Times New Roman" w:ascii="Times New Roman" w:hAnsi="Times New Roman"/>
          <w:sz w:val="28"/>
          <w:szCs w:val="28"/>
        </w:rPr>
        <w:t xml:space="preserve"> должно составля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7 мин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просит </w:t>
      </w:r>
      <w:r>
        <w:rPr>
          <w:rFonts w:cs="Times New Roman" w:ascii="Times New Roman" w:hAnsi="Times New Roman"/>
          <w:b/>
          <w:sz w:val="28"/>
          <w:szCs w:val="28"/>
        </w:rPr>
        <w:t>подавать 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(в произвольной форме) </w:t>
      </w:r>
      <w:r>
        <w:rPr>
          <w:rFonts w:cs="Times New Roman" w:ascii="Times New Roman" w:hAnsi="Times New Roman"/>
          <w:b/>
          <w:sz w:val="28"/>
          <w:szCs w:val="28"/>
        </w:rPr>
        <w:t>до 1 марта 2017 года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. декана факультета, к.т.н., доцент Есков Дмитрий Владимирович, тел. 8(8452)74-96-12, 89372425444, eskovdv@rambler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кафедрой «Лесное хозяйство и лесомелиорация», д.т.н., доцент Фокин Сергей Владимирович, тел. (факс) 8(8452)74-96-12, feht@mail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КОНФЕР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9.00 до 9-30 регистрация участ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9-30 до 10-00 торжественное открытие конференции, представление участ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10-00 до 13-30 проведение конференции «Зеленый город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13-30 до 14-00 подведение итогов конферен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4.00  до 14. 30 награждение победителей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white"/>
        </w:rPr>
        <w:t xml:space="preserve">Анкета-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на участие в конференции «Зеленый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48"/>
        <w:gridCol w:w="524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Наименование учебного заведения (школы, лице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Адрес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елефон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Е-mail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Ф.И.О. (полностью) учителя (руководителя), должность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нтактный телефон руководителя</w:t>
            </w:r>
            <w:r>
              <w:rPr>
                <w:rFonts w:cs="Times New Roman" w:ascii="Times New Roman" w:hAnsi="Times New Roman"/>
                <w:color w:val="AAAAAA"/>
                <w:sz w:val="28"/>
                <w:szCs w:val="28"/>
                <w:highlight w:val="whit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Е-mail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ема д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Ф.И.О  (полностью)  участников  конференции,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mail.rambler.ru/m/redirect?url=https%3A//www.vk.com/club105557025&amp;hash=e54051040ec004bf382a6781c786ad6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5:00Z</dcterms:created>
  <dc:creator>user</dc:creator>
  <dc:description/>
  <cp:keywords/>
  <dc:language>en-US</dc:language>
  <cp:lastModifiedBy>PC</cp:lastModifiedBy>
  <dcterms:modified xsi:type="dcterms:W3CDTF">2017-01-18T07:37:00Z</dcterms:modified>
  <cp:revision>3</cp:revision>
  <dc:subject/>
  <dc:title>ИНФОРМАЦИОННОЕ ПИСЬМО № 1</dc:title>
</cp:coreProperties>
</file>