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Форма № 16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СПИС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научных и учебно-методических работ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Катусова Дмитрия Николаевич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384"/>
        <w:gridCol w:w="709"/>
        <w:gridCol w:w="2977"/>
        <w:gridCol w:w="850"/>
        <w:gridCol w:w="1560"/>
      </w:tblGrid>
      <w:tr>
        <w:trPr>
          <w:cantSplit w:val="true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 её ви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jc w:val="center"/>
              <w:rPr/>
            </w:pPr>
            <w:r>
              <w:rPr>
                <w:sz w:val="28"/>
              </w:rPr>
              <w:t>Фо-рма 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бъем 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. л.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 научные работы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рупнотоннажный способ производства биогумуса в условиях Саратовской области. Рекомендации (брошюра)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аратов: Сарат. гос. агр. ун-т им. Н.И. Вавилова, 1999. - 4 с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вак В.Я., Попов Г.Н., Дмитриев В.Ф., Скотников Д.А., Куделин В.В.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работы сепарирующего устройства для отделения механических примесей от твёрдых органических удобрений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// Степные просторы. - 1999. - июль. С.20-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микультивирование – экологически безопасная биотехнология производства сельскохозяйственной продукции (тезисы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Химия и биотехнология пищевых веществ. Экологически безопасные технологии на основе возобновляемых природных ресурсов: Тез. докл. международ. конф. молодых учёных. – М.: ИБХФ РАН, 2000. – С. 124-1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эффективности вермипроизводства за счёт совершенствования технологии вермикультивирования и внедрения линии для приготовления субстрата (тезисы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От фундаментальной науки – к новым технологиям. Химия и биотехнология биологически активных веществ, пищевых продуктов и добавок. Экологически безопасные технологии: Материалы международ. конф. молодых учёных. Тверь: Твер. Гос. техн. ун-т., 2001. – С. 126-1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"/>
        <w:gridCol w:w="20"/>
        <w:gridCol w:w="3384"/>
        <w:gridCol w:w="709"/>
        <w:gridCol w:w="2977"/>
        <w:gridCol w:w="850"/>
        <w:gridCol w:w="1560"/>
      </w:tblGrid>
      <w:tr>
        <w:trPr>
          <w:cantSplit w:val="true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методологических подходов к организации самостоятельной учебной работы студентов при изучении дисциплины «Оборудование предприятий общественного питания» (тезисы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Материалы учебно-методической конференции профессорско-преподавательского состава СГАУ им. Н.И Вавилова: Тез. докл. Саратов: Сарат. гос. агр. ун-т им. Н.И. Вавилова, 2001. - С. 226-2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лассификация и анализ устройств для разделения сыпучих материалов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Совершенствование рабочих процессов и конструкций сельскохозяйственных машин: сб. науч. работ/ Сарат. гос. агр. ун-т им. Н.И. Вавилова, Саратов, 2001. - С. 202-20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вак В.Я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физико-механических свойств твёрдых органических удобрений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Молодые учёные СГАУ им. Н.И Вавилова – агропромышленному комплексу Поволжского региона: Сб. науч. работ. Саратов: Сарат. гос. агр. ун-т им. Н.И. Вавилова, 2001. - С. 192-19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елин В.В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ология вермикультивирования в условиях Саратовской области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Молодые учёные СГАУ им. Н.И Вавилова – агропромышленному комплексу Поволжского региона: Сб. науч. работ. Саратов: Сарат. гос. агр. ун-т им. Н.И. Вавилова, 2001. - С. 248-25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елин В.В., Скотников Д.А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зультаты экспериментальных исследований смесителя периодического действия для приготовления субстрата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Молодые учёные СГАУ им. Н.И Вавилова – агропромышленному комплексу Поволжского региона: Сб. науч. работ. Саратов: Сарат. гос. агр. ун-т им. Н.И. Вавилова, 2001. - С. 266-26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тников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"/>
        <w:gridCol w:w="20"/>
        <w:gridCol w:w="3384"/>
        <w:gridCol w:w="709"/>
        <w:gridCol w:w="2977"/>
        <w:gridCol w:w="850"/>
        <w:gridCol w:w="1560"/>
      </w:tblGrid>
      <w:tr>
        <w:trPr>
          <w:cantSplit w:val="true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микультивирование – альтернативный путь решения ряда современных эколого-экономических проблем (тезисы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</w:rPr>
              <w:t xml:space="preserve">// Материалы юбилейной научной конференции молодых учёных “Молодые учёные Волго-Уральского региона на рубеже веков” (Уфа, 24-26 октября 2001 г.). – Уфа: БГУ, 2001. – То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– С. 57-5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мощности привода грохота при ударном воздействии сепарируемого материала на его рабочую поверхность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Ру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епонирована во Всероссийском институте научной и технической информации (ВИНИТИ), Москва 20.11.2001г. № 2418-В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9 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режнев А.Л., Спевак В.Я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оретический анализ процесса разделения твёрдых органических удобрений, содержащих механические примеси на двухкаскадном сепарирующем устройстве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Совершенствование технологии и оборудования для переработки сельскохозяйственной продукции: сб. науч. работ / Сарат. гос. агр. ун-т им. Н.И. Вавилова. Саратов, 2001. - С. 162-16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,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проведения лабораторных исследований процесса отделения механических примесей от твёрдых органических удобрений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Совершенствование технологии и оборудования для переработки сельскохозяйственной продукции: сб. науч. работ / Сарат. гос. агр. ун-т им. Н.И. Вавилова. Саратов, 2001. - С. 168-17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вак В.Я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ологическое оборудование для механизации процессов вермикультивирования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Вестник Саратовского госагроуниверситета им. Н.И. Вавилова.  – 2002г. – №1 – С. 78-7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вак В.Я., Скотников Д.А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елин В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пределение мощности привода колосникового грохота с учётом измельчения обрабатываемого материала (статья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Ру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епонирована во Всероссийском институте научной и технической информации (ВИНИТИ), Москва 26.07.2002 г. № 1417-В20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3 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 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ежнев А.Л.,  Спевак В.Я., Царёв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"/>
        <w:gridCol w:w="20"/>
        <w:gridCol w:w="3384"/>
        <w:gridCol w:w="709"/>
        <w:gridCol w:w="2977"/>
        <w:gridCol w:w="850"/>
        <w:gridCol w:w="1560"/>
      </w:tblGrid>
      <w:tr>
        <w:trPr>
          <w:cantSplit w:val="true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ологизация образования как альтернативный путь решения некоторых глобальных проблем (тезисы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Материалы учебно-методической конференции профессорско-преподавательского состава СГАУ им. Н.И Вавилова: тез. докл. Саратов: Сарат. гос. агр. ун-т. им. Н.И. Вавилова, 2003. - С. 225-22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путей повышения эффективности изучения дисциплин «Оборудование торговых предприятий» и «Оборудование предприятий общественного питания» (тезисы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Материалы учебно-методической конференции профессорско-преподавательского состава СГАУ им. Н.И Вавилова: тез. докл. Саратов: Сарат. гос. агр. ун-т. им. Н.И. Вавилова, 2003. - С. 203-2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лияние давления потока частиц обрабатываемого материала на мощность привода грохота сепарирующего устройства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Молодые учёные ФГОУ ВПО «Саратовский ГАУ» – агропромышленному комплексу Поволжского региона: сб. науч. работ. Саратов: Сарат. гос. агр. ун-т. им. Н.И. Вавилова, 2003. - С. 314-3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способов разделения сыпучих материалов и классификация просеивающих устройств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Молодые учёные ФГОУ ВПО «Саратовский ГАУ» – агропромышленному комплексу Поволжского региона: сб. науч. работ. Саратов: Сарат. гос. агр. ун-т. им. Н.И. Вавилова, 2003. - С. 319-3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и результаты экспериментальных исследований сепарирующего устройства твёрдых органических удобрений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Молодые учёные – агропромышленному комплексу Поволжского региона: сб. науч. работ. Саратов: Сарат. гос. агр. ун-т. им. Н.И. Вавилова, 2004. - С. 77-8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вак В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"/>
        <w:gridCol w:w="20"/>
        <w:gridCol w:w="3384"/>
        <w:gridCol w:w="709"/>
        <w:gridCol w:w="2977"/>
        <w:gridCol w:w="850"/>
        <w:gridCol w:w="1560"/>
      </w:tblGrid>
      <w:tr>
        <w:trPr>
          <w:cantSplit w:val="true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8"/>
              </w:rPr>
              <w:t>Повышение технического уровня вермипроизводства за счёт новых изобретений (статья)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ind w:hanging="108"/>
              <w:rPr/>
            </w:pPr>
            <w:r>
              <w:rPr/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Вавиловские чтения – 2004. Материалы Всероссийской научно-практической конф. посвященной 117 годовщине со дня рождения Н.И. Вавилова (секция переработки с.-х. продукции) Саратов: ФГОУ ВПО «Саратовский ГАУ», 2004. - С. 26-2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ежнев А.Л., Скотников Д.А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ство биогумуса в условиях Саратовской области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Вавиловские чтения – 2004. Материалы Всероссийской научно-практической конф. посвященной 117 годовщине со дня рождения Н.И. Вавилова (секция переработки с.-х. продукции) Саратов: ФГОУ ВПО «Саратовский ГАУ», 2004. - С. 117-1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ников Д.А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ые технологии и оборудование для переработки органического сырья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Вавиловские чтения – 2005. Материалы Всероссийской научно-практической конф. посвященной 118 годовщине со дня рождения Н.И. Вавилова (секция «Переработка с.-х. продукции») Саратов: ФГОУ ВПО «Саратовский ГАУ им. Н.И Вавилова», 2005. - С. 79-8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ути повышения качества подготовки молодых специалистов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// Пути повышения качества услуг общественного питания Тез. докл. Международ.  науч. конф., посвященной 10-летию специальности «Технология продуктов общественного питания»  в СГАУ им. Н.И. Вавилова. Саратов: ФГОУ ВПО «Саратовский ГАУ им. Н.И Вавилова», 2005. - С. 19-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"/>
        <w:gridCol w:w="20"/>
        <w:gridCol w:w="3384"/>
        <w:gridCol w:w="709"/>
        <w:gridCol w:w="2977"/>
        <w:gridCol w:w="850"/>
        <w:gridCol w:w="1560"/>
      </w:tblGrid>
      <w:tr>
        <w:trPr>
          <w:cantSplit w:val="true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инъекторов и массажеров для производства деликатесов из мяса, птицы и рыбы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Материалы конференции по итогам научно-исследовательской и производственной работы студентов за 2005 год. Саратов: АВП «Саратовский источник», 2006. - С. 3-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фиренко Д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ройство для контроля положения и наличия чужеродных тел в машинах для очистки креветок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Материалы конференции по итогам научно-исследовательской и производственной работы студентов за 2005 год. Саратов: АВП «Саратовский источник», 2006. - С. 4-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инова М.И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ременное тепловое оборудование для малых предприятий общественного питания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Материалы конференции по итогам научно-исследовательской и производственной работы студентов за 2005 год. Саратов: АВП «Саратовский источник», 2006. - С. 6-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ькина А.С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унина О.С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производства мясоперерабатывающей промышленности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Материалы конференции по итогам научно-исследовательской и производственной работы студентов за 2005 год. Саратов: АВП «Саратовский источник», 2006. - С. 9-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бодзян В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ологическая линия для измельчения и очистки ферментированных твёрдых органических удобрений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Материалы Международной научно-практической конференции, посвященной 75-летию со дня рождения профессора В.Г. Кобы. То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Саратов: ФГОУ ВПО «Саратовский ГАУ им. Н.И Вавилова», 2006. - С. 69-72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чет мощности привода плоского сепарирующего оборудования для механического разделения зернистых материалов (стать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Молодые учёные – агропромышленному комплексу Поволжского региона: сб. науч. работ. Выпуск 2. - Саратов: Сарат. гос. агр. ун-т. им. Н.И. Вавилова, 2006. - С. 72-7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709"/>
        <w:gridCol w:w="2977"/>
        <w:gridCol w:w="850"/>
        <w:gridCol w:w="1560"/>
      </w:tblGrid>
      <w:tr>
        <w:trPr>
          <w:trHeight w:val="223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Технологии и технические средства для промышленного вермипроизводств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</w:rPr>
              <w:t>// Научное обеспечение реализации национальных проектов в сельском хозяйстве: материалы Всероссийской научно-практической конф. /  Ижевск: ФГОУ ВПО Ижевская ГСХА, 2006. - III Т. -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128-13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следование физико-механических свойств ферментированных твердых органических удобрений при вермипроизводстве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// Научное обеспечение реализации национальных проектов в сельском хозяйстве: материалы Всероссийской научно-практической конф. /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жевск: ФГОУ ВПО Ижевская ГСХА, 2006. – III Т. - С.134-140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ников Д.А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расчета мощности плоского сепаратора для механической классификации зернистых материал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Вестник Саратовского госагроуниверситета им. Н.И. Вавилова.  – 2006г. – №6 – С. 45-4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ременное оборудование для посола мясных деликатесных издел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Проблемы и перспективы обеспечения конкурентоспособности сельского хозяйства России: материалы Всероссийской заочной научн.-практической конф. / Саратов: изд-во ФГОУ ВПО «Саратовский ГАУ им. Н.И Вавилова», 2006. - С. 33-3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фиренко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"/>
        <w:gridCol w:w="20"/>
        <w:gridCol w:w="3384"/>
        <w:gridCol w:w="709"/>
        <w:gridCol w:w="2977"/>
        <w:gridCol w:w="992"/>
        <w:gridCol w:w="1418"/>
      </w:tblGrid>
      <w:tr>
        <w:trPr>
          <w:cantSplit w:val="true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автоматизированного проектирования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8» при выполнении студентами курсовых и дипломных проектов (стат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// Актуальные проблемы ветеринарной патологии, физиологии, биотехнологии, селекции животных. Современные технологии переработки сельскохозяйственной продукции: материалы Всероссийской науч.-практической конф. / Саратов: типография «Саратовский источник», 2007. – С. 258-26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современных компьютерных технологий в учебный процесс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Актуальные проблемы процесса обучения: модернизация аграрного образования: материалы Международной учебно-методической конференции / Саратов: изд-во ФГОУ ВПО «Саратовский ГАУ им. Н.И Вавилова», 2007. - С. 147-15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микультивирование – экологически безопасная биотехнология производства сельскохозяйственной продукции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Материалы конференции по итогам научно-исследовательской и производственной работы студентов за 2006 год. Саратов: типография «Литера», 2007 – С. 17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мичёв А.Г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тельный анализ конструкций шприцов для набивки колбасных оболочек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Материалы конференции по итогам научно-исследовательской и производственной работы студентов за 2006 год. Саратов: типография «Литера», 2007 – С. 172-17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шов Д.С.</w:t>
            </w:r>
          </w:p>
        </w:tc>
      </w:tr>
      <w:tr>
        <w:trPr>
          <w:trHeight w:val="270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 тепловое оборудование предприятий общественного пит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Актуальные проблемы производства продукции животноводства: материалы Международной научно-практической конференции / Саратов: изд-во «Научная книга», 2007. </w:t>
              <w:softHyphen/>
              <w:t>– С. 31-33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709"/>
        <w:gridCol w:w="2977"/>
        <w:gridCol w:w="992"/>
        <w:gridCol w:w="1418"/>
      </w:tblGrid>
      <w:tr>
        <w:trPr>
          <w:trHeight w:val="25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устройств для удаления оперения с тушек птиц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Актуальные проблемы производства продукции животноводства: материалы Международной научно-практической конференции / Саратов: изд-во «Научная книга», 2007. </w:t>
              <w:softHyphen/>
              <w:t>– С. 33-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лофеева Ю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струкции устройства для формования колбасных издел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Актуальные проблемы производства продукции животноводства: материалы Международной научно-практической конференции / Саратов: изд-во «Научная книга», 2007. </w:t>
              <w:softHyphen/>
              <w:t>– С. 35-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шприцов для наполнения колбасных оболочек фаршем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Актуальные проблемы производства продукции животноводства: материалы Международной научно-практической конференции / Саратов: изд-во «Научная книга», 2007. </w:t>
              <w:softHyphen/>
              <w:t>– С. 37-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улина А.Ю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мачко Д.А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омпостирование как способ решения ряда современных экологических проблем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Вавиловские чтения – 2007: Материалы </w:t>
            </w:r>
            <w:r>
              <w:rPr>
                <w:rStyle w:val="Style8"/>
                <w:sz w:val="28"/>
              </w:rPr>
              <w:t>международной</w:t>
            </w:r>
            <w:r>
              <w:rPr>
                <w:sz w:val="28"/>
              </w:rPr>
              <w:t xml:space="preserve"> конференции, посвященной 120-й годовщине со дня рождения Н.И. Вавилова / Саратов: Научная книга, 2007. – ч.2. С.307 – 308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структивных и эксплуатационных особенностей пищеварочных котл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Материалы </w:t>
            </w:r>
            <w:r>
              <w:rPr>
                <w:rStyle w:val="Style8"/>
                <w:sz w:val="28"/>
              </w:rPr>
              <w:t>Всероссийской</w:t>
            </w:r>
            <w:r>
              <w:rPr>
                <w:sz w:val="28"/>
              </w:rPr>
              <w:t xml:space="preserve"> конференции по итогам научно-исследовательской и производственной работы студентов за 2007 год. Саратов: Издательский центр «Наука», 2008 – С. 84 –8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 С.Г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узлов для разрезания и очистки от содержимого мышечных желудков домашней птиц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// Материалы </w:t>
            </w:r>
            <w:r>
              <w:rPr>
                <w:rStyle w:val="Style8"/>
                <w:sz w:val="28"/>
              </w:rPr>
              <w:t>Всероссийской</w:t>
            </w:r>
            <w:r>
              <w:rPr>
                <w:sz w:val="28"/>
              </w:rPr>
              <w:t xml:space="preserve"> конференции по итогам научно-исследовательской и производственной работы студентов за 2007 год. Саратов: Издательский центр «Наука», 2008 – С. 85 – 8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юшина В.Н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709"/>
        <w:gridCol w:w="2977"/>
        <w:gridCol w:w="992"/>
        <w:gridCol w:w="1418"/>
      </w:tblGrid>
      <w:tr>
        <w:trPr>
          <w:trHeight w:val="25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конструктивных решений в мясорезательных машинах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Материалы </w:t>
            </w:r>
            <w:r>
              <w:rPr>
                <w:rStyle w:val="Style8"/>
                <w:sz w:val="28"/>
              </w:rPr>
              <w:t>Всероссийской</w:t>
            </w:r>
            <w:r>
              <w:rPr>
                <w:sz w:val="28"/>
              </w:rPr>
              <w:t xml:space="preserve"> конференции по итогам научно-исследовательской и производственной работы студентов за 2007 год. Саратов: Издательский центр «Наука», 2008 – С. 89 – 9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ядко Т.Г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струкций фаршемешалок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Материалы </w:t>
            </w:r>
            <w:r>
              <w:rPr>
                <w:rStyle w:val="Style8"/>
                <w:sz w:val="28"/>
              </w:rPr>
              <w:t>Всероссийской</w:t>
            </w:r>
            <w:r>
              <w:rPr>
                <w:sz w:val="28"/>
              </w:rPr>
              <w:t xml:space="preserve"> конференции по итогам научно-исследовательской и производственной работы студентов за 2007 год. Саратов: Издательский центр «Наука», 2008 – С. 91 – 9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ыгина Н.И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транспортировки колбасных издел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// Технология и продукты здорового питания: Материал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ждународной научно-практической конференции / ФГОУ ВПО «Саратовский ГАУ». </w:t>
              <w:softHyphen/>
              <w:t>– Саратов: ИЦ «Наука», 2008– С. 62 – 6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ягин Д.А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измельчения мяс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Технология и продукты здорового питания: Материал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ждународной научно-практической конференции / ФГОУ ВПО «Саратовский ГАУ». </w:t>
              <w:softHyphen/>
              <w:t>– Саратов: ИЦ «Наука», 2008– С. 64 – 6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ошковский А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измельчения мясных мороженых блок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Технология и продукты здорового питания: Материал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ждународной научно-практической конференции / ФГОУ ВПО «Саратовский ГАУ». </w:t>
              <w:softHyphen/>
              <w:t>– Саратов: ИЦ «Наука», 2008– С. 67 – 6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лободзян В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ля автоматической мойки полутуш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Технология и продукты здорового питания: Материал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ждународной научно-практической конференции / ФГОУ ВПО «Саратовский ГАУ». </w:t>
              <w:softHyphen/>
              <w:t>– Саратов: ИЦ «Наука», 2008– С. 69 – 7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мбовцев А.С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709"/>
        <w:gridCol w:w="2977"/>
        <w:gridCol w:w="992"/>
        <w:gridCol w:w="1418"/>
      </w:tblGrid>
      <w:tr>
        <w:trPr>
          <w:trHeight w:val="25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массирования и тендеризации мяс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Технология и продукты здорового питания: Материал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ждународной научно-практической конференции / ФГОУ ВПО «Саратовский ГАУ». </w:t>
              <w:softHyphen/>
              <w:t>– Саратов: ИЦ «Наука», 2008– С. 71 – 7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шаков А.А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роэкологические и экономические аспекты и перспективы вермипроизводств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Вавиловские чтения – 2008: Материалы </w:t>
            </w:r>
            <w:r>
              <w:rPr>
                <w:rStyle w:val="Style8"/>
                <w:sz w:val="28"/>
              </w:rPr>
              <w:t>Международной</w:t>
            </w:r>
            <w:r>
              <w:rPr>
                <w:sz w:val="28"/>
              </w:rPr>
              <w:t xml:space="preserve"> конференции, посвященной 95-летию Саратовского госагроуниверситета. Часть 1. / Саратов: ИЦ «Наука», 2008. – С. 165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отников Д.А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ое вермикультивирование в климатических условиях среднего Поволжь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Вавиловские чтения – 2008: Материалы </w:t>
            </w:r>
            <w:r>
              <w:rPr>
                <w:rStyle w:val="Style8"/>
                <w:sz w:val="28"/>
              </w:rPr>
              <w:t>Международной</w:t>
            </w:r>
            <w:r>
              <w:rPr>
                <w:sz w:val="28"/>
              </w:rPr>
              <w:t xml:space="preserve"> конференции, посвященной 95-летию Саратовского госагроуниверситета. Часть 2. / Саратов: ИЦ «Наука», 2008. – С. 320-32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0,0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вак В.Я., Скотников Д.А., Ибрашов Э.А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шприца для набивки колбасных оболочек путем совершенствования конструкции цевк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Современные проблемы техники и технологии пищевых производств: материалы Одиннадцатой международной научно-практической конференции (5 декабря 2008г.) под ред. М.П. Щетинина; Алт. гос. техн. ун-т им. И.И. Ползунова. – Барнаул, 2008. – С. 349-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 для изготовления котлет (стать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Технология и продукты здорового питания: Материалы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ждународной научно-практической конференции / ФГОУ ВПО «Саратовский ГАУ». </w:t>
              <w:softHyphen/>
              <w:t>– Саратов: ООО Издательство «КУБиК», 2009– С. 59 – 6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ритерия оптимизации процесса сепарации исходных компонентов субстрата для вермикомпостиров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// Вавиловские чтения – 2009: Материалы </w:t>
            </w:r>
            <w:r>
              <w:rPr>
                <w:rStyle w:val="Style8"/>
                <w:sz w:val="28"/>
              </w:rPr>
              <w:t>Международной</w:t>
            </w:r>
            <w:r>
              <w:rPr>
                <w:sz w:val="28"/>
              </w:rPr>
              <w:t xml:space="preserve"> научно-практической конференции, Часть 2. / Саратов: ООО Издательство «КУБиК», 2009. – С. 269-27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нструкции машины для нарезания мяса на полосы при производстве мясных рулетов (стать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Современные проблемы техники и технологии пищевых производств: материалы Двенадцатой международной научно-практической конференции (17 ноября 2009г.) Под общей ред. профессора каф. МАПП О.Н. Тереховой; Алт. гос. техн. ун-т им. И.И. Ползунова. – Барнаул, 2009. – С. 398-40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веев А.Д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ологии и оборудования для измельчения мясного сырь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// Специалисты АПК нового поколения: Материалы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Всероссийской научно-практической конференции / Под ред. И.Л. Воротникова. - Саратов: Издательство «КУБиК», 2010. – С. 102-1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знецова Л.В., Журавлева О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технологии и оборудование для упаковки мясных продуктов в вакууме и в среде модифицированных га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Специалисты АПК нового поколения: Материалы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Всероссийской научно-практической конференции / Под ред. И.Л. Воротникова. - Саратов: Издательство «КУБиК», 2010. – С. 103-1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абзина Е.А., Гоголкина И.С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енных показателей биогумуса за счет использования новых изобретений (стать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// Современные тенденции формирования и развития агропромышленного рынка: Материалаы Международной научно-практической конференции, посвященной 10-летию факультета агропромышленного рынка и кафедры «Коммерция в АПК». – Саратов: ИЦ «НАУКА», 2010. – С.198-200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омпостирование – альтернативный путь решения ряда современных агроэкономических проблем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Вавиловские чтения – 2010: Материалы </w:t>
            </w:r>
            <w:r>
              <w:rPr>
                <w:rStyle w:val="Style8"/>
                <w:sz w:val="28"/>
              </w:rPr>
              <w:t>Международной</w:t>
            </w:r>
            <w:r>
              <w:rPr>
                <w:sz w:val="28"/>
              </w:rPr>
              <w:t xml:space="preserve"> научно-практической конференции в 3 томах. – / Саратов: Издательство «КУБИК», 2010. – Т.2.  С. 156-15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709"/>
        <w:gridCol w:w="2977"/>
        <w:gridCol w:w="992"/>
        <w:gridCol w:w="1418"/>
      </w:tblGrid>
      <w:tr>
        <w:trPr>
          <w:trHeight w:val="25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овационный способ консервирования продуктов пит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Вавиловские чтения – 2010: Материалы </w:t>
            </w:r>
            <w:r>
              <w:rPr>
                <w:rStyle w:val="Style8"/>
                <w:sz w:val="28"/>
              </w:rPr>
              <w:t>Международной</w:t>
            </w:r>
            <w:r>
              <w:rPr>
                <w:sz w:val="28"/>
              </w:rPr>
              <w:t xml:space="preserve"> научно-практической конференции в 3 томах. – / Саратов: Издательство «КУБИК», 2010. – Т.2.  С. 234-2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а для нарезания мяса на полосы при производстве мясных полуфабрикат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Вавиловские чтения – 2010: Материалы </w:t>
            </w:r>
            <w:r>
              <w:rPr>
                <w:rStyle w:val="Style8"/>
                <w:sz w:val="28"/>
              </w:rPr>
              <w:t>Международной</w:t>
            </w:r>
            <w:r>
              <w:rPr>
                <w:sz w:val="28"/>
              </w:rPr>
              <w:t xml:space="preserve"> научно-практической конференции в 3 томах. – / Саратов: Издательство «КУБИК», 2010. – Т.2.  С. 235-2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голкина И.С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струкции мясорезательной машин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Технология и продукты здорового питания: Материалы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Международной научно-практической конференции / Под ред. И.Л. Воротникова – Саратов: Издательство «КУБиК», 2010– С. 77 – 7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Журавлёва О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ированная цевка для формования колбасных батон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Технология и продукты здорового питания: Материалы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Международной научно-практической конференции / Под ред. И.Л. Воротникова – Саратов: Издательство «КУБиК», 2010– С. 79 – 8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знецова Л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а для формования и укладки на лотки рубленых мясных полуфабрикат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// Технология и продукты здорового питания: Материалы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Международной научно-практической конференции / Под ред. И.Л. Воротникова – Саратов: Издательство «КУБиК», 2010– С. 82 – 8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бзина Е.А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ный способ консервирования продуктов пит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// Современные проблемы техники и технологии пищевых производств: Сборник статей и докладов тринадцатой научно-практической конференции (19 ноября 2010 года) / Под ред. Л.В. Анисимовой, Е.А. Кладова; Алт. гос. техн. ун-т им. И.И. Ползунова. – Барнаул, 2010. – С. 30-32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для тонкого измельчения мясопродукт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// Современные достижения биотехнологии: </w:t>
            </w:r>
            <w:r>
              <w:rPr>
                <w:color w:val="000000"/>
                <w:sz w:val="28"/>
                <w:szCs w:val="28"/>
              </w:rPr>
              <w:t>Сборник материалов международной научно-технической конферен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г. Ставрополь. М.:, НОУ «Образовательный научно-технический центр молочной промышленности», 2011. – </w:t>
            </w:r>
            <w:r>
              <w:rPr>
                <w:sz w:val="28"/>
                <w:szCs w:val="28"/>
              </w:rPr>
              <w:t>С. 260-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горов А.Н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овационный способ консервирования пищевых продуктов и установка для его осуществле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// Специалисты АПК нового поколения. Материа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Всероссийской научно-практической конференции</w:t>
            </w:r>
            <w:r>
              <w:rPr>
                <w:sz w:val="28"/>
              </w:rPr>
              <w:t>– Саратов: Издательство «КУБиК», 2011– С. 114 – 1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котников Д.А., Алексеев А.С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sz w:val="28"/>
                <w:szCs w:val="28"/>
              </w:rPr>
              <w:t>Инновационные подходы к возрождению почв и повышению уро-жайности сельскохозяйственных культур</w:t>
            </w:r>
            <w:bookmarkEnd w:id="0"/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bookmarkStart w:id="1" w:name="OLE_LINK2"/>
            <w:r>
              <w:rPr>
                <w:bCs/>
                <w:color w:val="000000"/>
                <w:sz w:val="28"/>
                <w:szCs w:val="28"/>
              </w:rPr>
              <w:t>// Актуальные проблемы и перспективы инновационной агроэкономики: Материалы III Всероссийской научно-практической конференции</w:t>
            </w:r>
            <w:r>
              <w:rPr>
                <w:sz w:val="28"/>
                <w:szCs w:val="28"/>
              </w:rPr>
              <w:t>. / Под ред. Н.И. Кузнецова. – Саратов: «КУБиК». – 2011. – С. 49 – 52.</w:t>
            </w:r>
            <w:bookmarkEnd w:id="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3"/>
            <w:r>
              <w:rPr>
                <w:sz w:val="28"/>
                <w:szCs w:val="28"/>
              </w:rPr>
              <w:t>Перспективные методы очистки воды в установках замкнутого водоснабжения при индустриальном рыбоводстве</w:t>
            </w:r>
            <w:bookmarkEnd w:id="2"/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bookmarkStart w:id="3" w:name="OLE_LINK4"/>
            <w:r>
              <w:rPr>
                <w:bCs/>
                <w:color w:val="000000"/>
                <w:sz w:val="28"/>
                <w:szCs w:val="28"/>
              </w:rPr>
              <w:t>// Проблемы и тенденции экономического роста АПК: Материалы Всероссийской студенческой научно-практической конференции, посвященной 80-летию кафедры экономики и организации предприятий АПК. / Под ред. И.Л. Воротникова. - Саратов, 2011. – С. 114 – 116.</w:t>
            </w:r>
            <w:bookmarkEnd w:id="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Лоскутова В.А., Ангелюк В.П.</w:t>
            </w:r>
          </w:p>
        </w:tc>
      </w:tr>
      <w:tr>
        <w:trPr>
          <w:trHeight w:val="363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5"/>
            <w:r>
              <w:rPr>
                <w:sz w:val="28"/>
                <w:szCs w:val="28"/>
              </w:rPr>
              <w:t>Перспективы и тенденции развития кормопроизводства для индустриального рыбоводства</w:t>
            </w:r>
            <w:bookmarkEnd w:id="4"/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bookmarkStart w:id="5" w:name="OLE_LINK6"/>
            <w:r>
              <w:rPr>
                <w:bCs/>
                <w:color w:val="000000"/>
                <w:sz w:val="28"/>
                <w:szCs w:val="28"/>
              </w:rPr>
              <w:t xml:space="preserve">// Проблемы и перспективы устойчивого развития АПК: Материалы Международной научно-практической конференции, посвященной 80-летию кафедры экономики и организации предприятий АПК. / Под ред. И.Л. Воротникова. </w:t>
              <w:softHyphen/>
              <w:t xml:space="preserve">– ФГБОУ ВПО «Саратовский ГАУ», 2011. </w:t>
              <w:softHyphen/>
              <w:t>– С.19 – 22.</w:t>
            </w:r>
            <w:bookmarkEnd w:id="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гелюк В.П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709"/>
        <w:gridCol w:w="2977"/>
        <w:gridCol w:w="992"/>
        <w:gridCol w:w="1418"/>
      </w:tblGrid>
      <w:tr>
        <w:trPr>
          <w:trHeight w:val="25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" w:name="OLE_LINK7"/>
            <w:r>
              <w:rPr>
                <w:color w:val="000000"/>
                <w:sz w:val="28"/>
                <w:szCs w:val="28"/>
              </w:rPr>
              <w:t>Перспективы использования экструзионных технологий при приготовлении кормов для индустриального рыбоводства</w:t>
            </w:r>
            <w:bookmarkEnd w:id="6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bookmarkStart w:id="7" w:name="OLE_LINK8"/>
            <w:r>
              <w:rPr>
                <w:bCs/>
                <w:color w:val="000000"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Современные тенденции формирования и  развития агропромышленного рынка: Материалы Межд. науч.-практ. Конф. / Под редакцией А.В. Панфилова. – Саратов: ИЦ «Наука», 2011. – С.9-11.</w:t>
            </w:r>
            <w:bookmarkEnd w:id="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гелюк В.П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8" w:name="OLE_LINK9"/>
            <w:r>
              <w:rPr>
                <w:sz w:val="28"/>
                <w:szCs w:val="28"/>
              </w:rPr>
              <w:t>Перспективы переработки непищевых отходов мясной промышленности методом экструдирования</w:t>
            </w:r>
            <w:bookmarkEnd w:id="8"/>
            <w:r>
              <w:rPr>
                <w:sz w:val="28"/>
                <w:szCs w:val="28"/>
              </w:rPr>
              <w:t xml:space="preserve">  (стат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bookmarkStart w:id="9" w:name="OLE_LINK10"/>
            <w:r>
              <w:rPr>
                <w:bCs/>
                <w:color w:val="000000"/>
                <w:sz w:val="28"/>
                <w:szCs w:val="28"/>
              </w:rPr>
              <w:t xml:space="preserve">// Технология и продукты здорового питания: Материа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Международной научно-практической конференции / Под ред. И.Л. Воротникова. – Саратов: Издательство «КУБиК», 2011. – С. 7-9.</w:t>
            </w:r>
            <w:bookmarkEnd w:id="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гелюк В.П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OLE_LINK11"/>
            <w:r>
              <w:rPr>
                <w:sz w:val="28"/>
                <w:szCs w:val="28"/>
              </w:rPr>
              <w:t>Устройство для подпрессовки мясных изделий</w:t>
            </w:r>
            <w:bookmarkEnd w:id="10"/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bookmarkStart w:id="11" w:name="OLE_LINK12"/>
            <w:r>
              <w:rPr>
                <w:bCs/>
                <w:color w:val="000000"/>
                <w:sz w:val="28"/>
                <w:szCs w:val="28"/>
              </w:rPr>
              <w:t xml:space="preserve">// Технология и продукты здорового питания: Материа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Международной научно-практической конференции / Под ред. И.Л. Воротникова. – Саратов: Издательство «КУБиК», 2011. – С. 7-9.</w:t>
            </w:r>
            <w:bookmarkEnd w:id="1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ахов С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OLE_LINK13"/>
            <w:r>
              <w:rPr>
                <w:sz w:val="28"/>
                <w:szCs w:val="28"/>
              </w:rPr>
              <w:t>Классификация кормов для рыбоводства</w:t>
            </w:r>
            <w:bookmarkEnd w:id="12"/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bookmarkStart w:id="13" w:name="OLE_LINK14"/>
            <w:r>
              <w:rPr>
                <w:bCs/>
                <w:color w:val="000000"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Инновационному развитию АПК и аграрному образованию – научное обеспечение</w:t>
            </w:r>
            <w:r>
              <w:rPr>
                <w:cap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материалы всероссийской научн.-практ. Конф. В 3-х т. Т. 2 /. – Ижевск: ФГБОУ ВПО Ижевская ГСХА, 2012. – С. 71-77.</w:t>
            </w:r>
            <w:bookmarkEnd w:id="1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гелюк В.П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OLE_LINK15"/>
            <w:r>
              <w:rPr>
                <w:sz w:val="28"/>
                <w:szCs w:val="28"/>
              </w:rPr>
              <w:t>Мясо будущего</w:t>
            </w:r>
            <w:bookmarkEnd w:id="14"/>
            <w:r>
              <w:rPr>
                <w:sz w:val="28"/>
                <w:szCs w:val="28"/>
              </w:rPr>
              <w:t xml:space="preserve"> (статья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bookmarkStart w:id="15" w:name="OLE_LINK16"/>
            <w:r>
              <w:rPr>
                <w:bCs/>
                <w:color w:val="000000"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Безопасность и качество товаров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. / Под ред. С.А. Богатырева – Саратов: Издательство «КУБиК», 2012. – С. 5-7.</w:t>
            </w:r>
            <w:bookmarkEnd w:id="1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ктурганова А.Н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OLE_LINK17"/>
            <w:r>
              <w:rPr>
                <w:color w:val="262626"/>
                <w:sz w:val="28"/>
                <w:szCs w:val="28"/>
              </w:rPr>
              <w:t xml:space="preserve">Колбасные оболочки </w:t>
            </w:r>
            <w:r>
              <w:rPr>
                <w:color w:val="262626"/>
                <w:sz w:val="28"/>
                <w:szCs w:val="28"/>
                <w:lang w:val="en-US"/>
              </w:rPr>
              <w:t>XXI</w:t>
            </w:r>
            <w:r>
              <w:rPr>
                <w:color w:val="262626"/>
                <w:sz w:val="28"/>
                <w:szCs w:val="28"/>
              </w:rPr>
              <w:t xml:space="preserve"> века</w:t>
            </w:r>
            <w:bookmarkEnd w:id="16"/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// </w:t>
            </w:r>
            <w:bookmarkStart w:id="17" w:name="OLE_LINK18"/>
            <w:r>
              <w:rPr>
                <w:sz w:val="28"/>
                <w:szCs w:val="28"/>
              </w:rPr>
              <w:t>Безопасность и качество товаров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. / Под ред. С.А. Богатырева – Саратов: Издательство «КУБиК», 2012. – С. 17-19.</w:t>
            </w:r>
            <w:bookmarkEnd w:id="1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асильева М.В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709"/>
        <w:gridCol w:w="2977"/>
        <w:gridCol w:w="992"/>
        <w:gridCol w:w="1418"/>
      </w:tblGrid>
      <w:tr>
        <w:trPr>
          <w:trHeight w:val="25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bookmarkStart w:id="18" w:name="OLE_LINK19"/>
            <w:r>
              <w:rPr>
                <w:sz w:val="28"/>
                <w:szCs w:val="28"/>
              </w:rPr>
              <w:t>Перспективные способы обработки мясного сырья</w:t>
            </w:r>
            <w:bookmarkEnd w:id="18"/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// </w:t>
            </w:r>
            <w:bookmarkStart w:id="19" w:name="OLE_LINK20"/>
            <w:r>
              <w:rPr>
                <w:sz w:val="28"/>
                <w:szCs w:val="28"/>
              </w:rPr>
              <w:t>Безопасность и качество товаров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. / Под ред. С.А. Богатырева – Саратов: Издательство «КУБиК», 2012. – С. 42-43.</w:t>
            </w:r>
            <w:bookmarkEnd w:id="1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атказина Е.А.</w:t>
            </w:r>
          </w:p>
        </w:tc>
      </w:tr>
      <w:tr>
        <w:trPr>
          <w:trHeight w:val="175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спективных способов производства кормов для рыбо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// Вестник Саратовского госагроуниверситета им. Н.И. Вавилова.  – 2012г. – №8 – С. 34–37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гелюк В.П.</w:t>
            </w:r>
          </w:p>
        </w:tc>
      </w:tr>
      <w:tr>
        <w:trPr>
          <w:trHeight w:val="175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и оборудования производства биоудобрений (монография)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LAP LAMBERT Academic Publishing Gmb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aarbrücken, Germany, 2012. </w:t>
            </w:r>
            <w:r>
              <w:rPr>
                <w:sz w:val="28"/>
                <w:szCs w:val="28"/>
              </w:rPr>
              <w:softHyphen/>
              <w:t xml:space="preserve"> 180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наполнения фаршем колбасной оболочки и ее перекручив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iCs/>
                <w:szCs w:val="27"/>
              </w:rPr>
            </w:pPr>
            <w:r>
              <w:rPr>
                <w:bCs/>
                <w:iCs/>
                <w:szCs w:val="27"/>
              </w:rPr>
              <w:t>// Пути интенсификации производства и переработки сельско</w:t>
              <w:softHyphen/>
              <w:t>хозяйственной продукции в современных условиях</w:t>
            </w:r>
            <w:r>
              <w:rPr>
                <w:bCs/>
                <w:iCs/>
                <w:szCs w:val="40"/>
              </w:rPr>
              <w:t xml:space="preserve">: в 2-х частях. мат. междунар. науч.-практ. конф., 28-29 июня 2012 г. / под ред. В.Н. Храмовой  – г. Волгоград: ИУНЛ ВолгГТУ. 2012. 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bCs/>
                <w:iCs/>
                <w:sz w:val="28"/>
                <w:szCs w:val="40"/>
              </w:rPr>
              <w:t xml:space="preserve">Ч. 2. </w:t>
            </w:r>
            <w:r>
              <w:rPr>
                <w:sz w:val="28"/>
                <w:szCs w:val="36"/>
              </w:rPr>
              <w:t>Переработка сельскохозяйственного сырья и пищевых продуктов</w:t>
            </w:r>
            <w:r>
              <w:rPr>
                <w:bCs/>
                <w:iCs/>
                <w:sz w:val="22"/>
                <w:szCs w:val="40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</w:t>
            </w:r>
            <w:r>
              <w:rPr>
                <w:bCs/>
                <w:iCs/>
                <w:sz w:val="28"/>
                <w:szCs w:val="40"/>
              </w:rPr>
              <w:t>. 262-26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сов С.А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709"/>
        <w:gridCol w:w="2977"/>
        <w:gridCol w:w="992"/>
        <w:gridCol w:w="1418"/>
      </w:tblGrid>
      <w:tr>
        <w:trPr>
          <w:trHeight w:val="25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(стать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iCs/>
                <w:szCs w:val="27"/>
              </w:rPr>
            </w:pPr>
            <w:r>
              <w:rPr>
                <w:bCs/>
                <w:iCs/>
                <w:szCs w:val="27"/>
              </w:rPr>
              <w:t>// Пути интенсификации производства и переработки сельско</w:t>
              <w:softHyphen/>
              <w:t>хозяйственной продукции в современных условиях</w:t>
            </w:r>
            <w:r>
              <w:rPr>
                <w:bCs/>
                <w:iCs/>
                <w:szCs w:val="40"/>
              </w:rPr>
              <w:t xml:space="preserve">: в 2-х частях. мат. междунар. науч.-практ. конф., 28-29 июня 2012 г. / под ред. В.Н. Храмовой  – г. Волгоград: ИУНЛ ВолгГТУ. 2012. 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bCs/>
                <w:iCs/>
                <w:sz w:val="28"/>
                <w:szCs w:val="40"/>
              </w:rPr>
              <w:t xml:space="preserve">Ч. 2. </w:t>
            </w:r>
            <w:r>
              <w:rPr>
                <w:sz w:val="28"/>
                <w:szCs w:val="36"/>
              </w:rPr>
              <w:t>Переработка сельскохозяйственного сырья и пищевых продуктов</w:t>
            </w:r>
            <w:r>
              <w:rPr>
                <w:bCs/>
                <w:iCs/>
                <w:sz w:val="22"/>
                <w:szCs w:val="40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</w:t>
            </w:r>
            <w:r>
              <w:rPr>
                <w:bCs/>
                <w:iCs/>
                <w:sz w:val="28"/>
                <w:szCs w:val="40"/>
              </w:rPr>
              <w:t>. 210-21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Биктурганова А.Н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следование статических параметров куттерных ножей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// Технология и продукты здорового питания: Материа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Cs/>
                <w:color w:val="000000"/>
                <w:sz w:val="28"/>
                <w:szCs w:val="28"/>
              </w:rPr>
              <w:t xml:space="preserve"> Международной научно-практической конференции / Под ред. Ф.Я. Рудика. – Саратов: Издательство «КУБиК», 2012. – С. 6-8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ISBN 978-5-91818-28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гелюк В.П., Дусмагулов К.К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спользования рыбного сырь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// Специалисты нового поколения пищевой и перерабатывающей промышленности: Материалы Международной студенчес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практической конферен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й 100-летию «СГАУ им. Н.И. Вавилова». / Под ред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Морозова. – Саратов, 2013. С. 4 – 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нгелюк В.П., Шатохина Е.Н.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709"/>
        <w:gridCol w:w="2977"/>
        <w:gridCol w:w="992"/>
        <w:gridCol w:w="1418"/>
      </w:tblGrid>
      <w:tr>
        <w:trPr>
          <w:trHeight w:val="25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овационный способ копчения пищевых продукт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// Специалисты нового поколения пищевой и перерабатывающей промышленности: Материалы Международной студенчес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практической конферен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й 100-летию «СГАУ им. Н.И. Вавилова». / Под ред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Морозова. – Саратов, 2013. С. 13 – 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нгелюк В.П., Горбунова Н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профиля куттерного ножа для рыбного сырь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// Научное обозрение.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1815-4972 – 2013г. – №6 – С. 44–4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нгелюк В.П., Дусмагулов К.К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иментальная электростатическая коптильная установка периодического действ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// Наука о питании: технологии, оборудование и безопасность пищевых продуктов: Материалы Международной научно-практической конференции / под ред. Ф.Я. Рудика. – Саратов: ИЦ «Наука», 2013. – С.6-7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SBN 978-5-9999-1666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нгелюк В.П., Шатов А.А., Бирюков М.В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которые аспекты перехода на двухуровневую систему высшего профессионального образования (стать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// Актуальные проблемы процесса обучения: модернизация аграрного образования: Сборник статей Международной научно-практической конференции посвященной 100-летию ФГБОУ ВПО «Саратовский ГАУ». / Под ред. С.В. Ларионова. –Саратов, Буква 2013. – С. 47 – 4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709"/>
        <w:gridCol w:w="2977"/>
        <w:gridCol w:w="992"/>
        <w:gridCol w:w="1418"/>
      </w:tblGrid>
      <w:tr>
        <w:trPr>
          <w:trHeight w:val="25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и анализ установок для копче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// Современные тенденции в образовании и науке: сборник научных трудов по материалам Международной научно-практической конференции 31 октября 2013г.: в 26 частях. Часть 9; М-во обр. и науки РФ. Тамбов: Изд-во ТРОО «Бизнес-Наука_Общество», 2013. С.8-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гелюк В.П., Шатов А.А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экспериментальной установки копчения в электростатическом поле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// Современные тенденции в образовании и науке: сборник научных трудов по материалам Международной научно-практической конференции 31 октября 2013г.: в 26 частях. Часть 9; М-во обр. и науки РФ. Тамбов: Изд-во ТРОО «Бизнес-Наука_Общество», 2013. С.9-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гелюк В.П., Шатов А.А.</w:t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ый подход к повышению качественных показателей колбасных издел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// Технология и продукты здорового питания: Материа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Cs/>
                <w:color w:val="000000"/>
                <w:sz w:val="28"/>
                <w:szCs w:val="28"/>
              </w:rPr>
              <w:t xml:space="preserve"> Международной научно-практической конференции / Под ред. Ф.Я. Рудика. – Саратов: Издательство «Буква», 2013. – С. 4-7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SBN</w:t>
            </w:r>
            <w:r>
              <w:rPr>
                <w:bCs/>
                <w:color w:val="000000"/>
                <w:sz w:val="28"/>
                <w:szCs w:val="28"/>
              </w:rPr>
              <w:t xml:space="preserve"> 977-5-806582-27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нгелюк В.П., Скотников Д.А., Попов П.С.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2977"/>
        <w:gridCol w:w="992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пективы использования СВЧ-излучения в мясной промышленност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// Технология и продукты здорового питания: Материа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Cs/>
                <w:color w:val="000000"/>
                <w:sz w:val="28"/>
                <w:szCs w:val="28"/>
              </w:rPr>
              <w:t xml:space="preserve"> Международной научно-практической конференции / Под ред. Ф.Я. Рудика. – Саратов: Издательство «Буква», 2013. – С. 61-63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SBN</w:t>
            </w:r>
            <w:r>
              <w:rPr>
                <w:bCs/>
                <w:color w:val="000000"/>
                <w:sz w:val="28"/>
                <w:szCs w:val="28"/>
              </w:rPr>
              <w:t xml:space="preserve"> 977-5-806582-27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Бабкина Ю.Е., Зуева Д.В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ерспективы использования электростатического поля при производстве продуктов пита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// Современные проблемы техники и технологии пищевых производств: материалы XV международной научно-практической конференции (29 ноября 2013 г.) / сост.: В.П. Тарасов, А.А. Глебов, Д.С. Коркин; Алт. гос. техн. ун-т им. И.И. Ползунова. – Барнаул : Изд-во АлтГТУ, 2014. – С. 64-6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мова Э.А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применения электростатического поля при производстве продуктов пит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Materialy X mezinarodni vědecko - prakticka konference «Věda a technologie: krok do budoucnosti – 2014»</w:t>
            </w:r>
            <w:r>
              <w:rPr>
                <w:sz w:val="28"/>
                <w:szCs w:val="28"/>
                <w:lang w:val="en-US"/>
              </w:rPr>
              <w:t>. - Dil 28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emědělstvi.: Praha. Publishing House «Education and Science» Stran. 43-45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ISBN 978-966-8736-05-6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ов А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2977"/>
        <w:gridCol w:w="992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соб автомат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го электро-автоклав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атериали за 10-а международна нучна практич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нференция, «Ключови въпроси в съвременната наук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14. </w:t>
            </w:r>
            <w:r>
              <w:rPr>
                <w:sz w:val="28"/>
                <w:szCs w:val="28"/>
              </w:rPr>
              <w:t>Том 38. Технологии. Физическа култура и спор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. «Бял ГРАД-БГ» ООД – Стр. 7-10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SBN 978-966-8736-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тников Д.А., Марьина А.А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дуктов в электростатическом поле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ка, образование, общество: проблемы и перспективы развития: сборник научных трудов по материалам Международной научно-практической</w:t>
            </w:r>
            <w:r>
              <w:rPr>
                <w:sz w:val="28"/>
                <w:szCs w:val="28"/>
              </w:rPr>
              <w:t xml:space="preserve"> конференции 28 февраля 2014 г.: в 12 частях. Часть 1; М-во обр. и науки РФ. Тамбов: Изд-во ТРОО «Бизнес-Наука-Общество», 2014. С.154-15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атов А.А., Романов Д.М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ботка зерновых культур в электростатическом поле с целью увеличения сроков хране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Безопасность и качество товаров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. / Под ред. С.А. Богатырева – Саратов, ФГБОУ ВПО «Саратовский ГАУ», 2014. – С. 108-111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SBN</w:t>
            </w:r>
            <w:r>
              <w:rPr>
                <w:bCs/>
                <w:color w:val="000000"/>
                <w:sz w:val="28"/>
                <w:szCs w:val="28"/>
              </w:rPr>
              <w:t xml:space="preserve"> 978-7-25802-845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ов А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2977"/>
        <w:gridCol w:w="992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лиз существующих способов обеззараживания зерн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клад молодых ученых в инновационное развитие АПК России: сборник материалов Всероссийской научно-практической конференции Том 2. Производство и переработка продукции АПК – Пенза: РИО ПГСХА, 2014. – с. 32-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ов А.А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которые аспекты продовольственной безопасности Росси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// Наука и образование XXI века: </w:t>
            </w:r>
            <w:r>
              <w:rPr>
                <w:sz w:val="28"/>
                <w:szCs w:val="28"/>
              </w:rPr>
              <w:t>сборник статей международной научно-практической конференции (15 ноября 2014 г., г. Уфа). в 2 ч. Ч.1./ - Уфа: Аэтерна, 2014. – с. 124-1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Перспективы применения электростатического поля высокого напряжения в пищевой промышленност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// Технология и продукты здорового питания: Материа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Cs/>
                <w:color w:val="000000"/>
                <w:sz w:val="28"/>
                <w:szCs w:val="28"/>
              </w:rPr>
              <w:t xml:space="preserve"> Международной научно-практической конференции / Под ред. И.В. Симаковой – Саратов: Издательство «Буква», 2014. – С. 167-171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SBN</w:t>
            </w:r>
            <w:r>
              <w:rPr>
                <w:bCs/>
                <w:color w:val="000000"/>
                <w:sz w:val="28"/>
                <w:szCs w:val="28"/>
              </w:rPr>
              <w:t xml:space="preserve"> 978-5-9906006-5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ов А.А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екоторые аспекты обеспечения продовольственной безопасности страны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// Национальная безопасность и стратегическое планирование № 4(8) 2014 С. 74-7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2977"/>
        <w:gridCol w:w="992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ы применения электрофизических методов при обработке зерн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// Materials of the X International scientific and practical conference, «Fundamental and applied science», - 2014. </w:t>
            </w:r>
            <w:r>
              <w:rPr>
                <w:sz w:val="28"/>
                <w:szCs w:val="28"/>
                <w:lang w:val="en-US"/>
              </w:rPr>
              <w:t>Sheffiel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Science and education LTD –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53-5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ов А.А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аспекты реализации государственной программы развития сельского хозяйства на 2013–2020 год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58"/>
              <w:jc w:val="both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// Экономика и социум №4-3(13)-2014г. </w:t>
            </w:r>
            <w:r>
              <w:rPr>
                <w:bCs/>
                <w:sz w:val="28"/>
                <w:szCs w:val="28"/>
              </w:rPr>
              <w:t>С. 376-382. Режим доступа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http://iupr.ru/domains_data/files/sborniki_jurnal/Zhurnal%20_4(13)%202014%203.pdf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bookmarkStart w:id="20" w:name="_GoBack"/>
            <w:bookmarkEnd w:id="20"/>
            <w:r>
              <w:rPr>
                <w:color w:val="000000"/>
                <w:sz w:val="28"/>
                <w:szCs w:val="28"/>
              </w:rPr>
              <w:t>Совершенствование технологического процесса производства колбасных издел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/ Инженерные исследования и достижения – основа инновационного развития: Материал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ой научно-технической конференции 27-28 ноября 2014 г. / Под ред. к.ф.-м.н., доцента Е.А. Дудник / Рубцовский индустриальный институт. – Рубцовск, 2014. – с. 159-16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которые аспекты реформирования высше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го образования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Экономика и соци-ум №1(14)-2015г. С. 257-260. Режим до-ступа: http://iupr.ru/domains_data/files/sborniki_jurnal/Zhurnal%20_1(14)%202015%201.pd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2977"/>
        <w:gridCol w:w="992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технологического процесса и технических средств производства колбасных издел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гуманитарных и естественных наук. 2015. № 1-1. С. 97-10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вышение производственно-эконом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ффективности работы мясоперерабатывающ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Экономика и соци-ум №1(14)-2015г. С. 455-460. Режим до-ступа: http://iupr.ru/domains_data/files/sborniki_jurnal/Zhurnal%20_1(14)%202015%201.pd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ебования к технологическому оборудованию для безопасного производства варёных колбас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Современная наука: теоретический и практический взгляд: сборник статей Международной научно-практической конферен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2 ч. Ч.2/ - Уфа: АЭТЕРНА, 2015. С. 36-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ов М.А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довольственная безопасность – основа национальной безопасности стран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Научно</w:t>
              <w:softHyphen/>
              <w:t xml:space="preserve">технический прогресс в сельскохозяйственном производстве: сборник докладов Х Международной научно </w:t>
              <w:softHyphen/>
              <w:t xml:space="preserve"> практической конференции (16</w:t>
              <w:softHyphen/>
              <w:t>17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апреля 2015 г., Великие Луки) / Великолукская ГСХА. В. Луки: РИО ВГСХА,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 С. 203-2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ов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2977"/>
        <w:gridCol w:w="992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лиз и классификация оборудования для обработки продуктов в электростатическом поле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Научно</w:t>
              <w:softHyphen/>
              <w:t xml:space="preserve">технический прогресс в сельскохо-зяйственном произ-водстве: сборник до-кладов Х Междуна-родной научно </w:t>
              <w:softHyphen/>
              <w:t xml:space="preserve"> практической конференции (16</w:t>
              <w:softHyphen/>
              <w:t>17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15 г., Вели-кие Луки) / Велико-лукская ГСХА. В. Лу-ки: РИО ВГСХА,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 С. 266-26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ов А.А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ификация оборудования для обработки продуктов в электростатическом поле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// Фундаментальные и прикладные исследования в высшей аграрной школе. Выпуск 5. Материалы конференции профессорско-преподавательского состава и аспирантов по итогам научно-исследовательской, учебно-методической и воспитательной работы ФГБОУ ВПО «Саратовский ГАУ» по итогам 2014 г. / Под ред. Воротникова И.Л., Муравьевой М.В. – Саратов: ООО «ЦеСАин», 2015. –с. 148-15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ов А.А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лиз современных  технологий и технических средств для копчения мясопродукт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// Наука и образование в глобальных процессах: Материалы II Международной научно-практической конференции  Изд. ООО "Ника", Уфа, 2015 №1 (2). С. 24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станскова А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2977"/>
        <w:gridCol w:w="992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менение электростатического поля высокого напряжения при хранении продукции растениеводств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// Инновационная наука 2015, №7-2(2). С. 30-33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бунова Н.В., Шатов А.А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ификация и анализ оборудования для обработки продуктов в электростатическом поле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// Аграрный научный журнал, 2015, №7, С. 55-5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ов А.А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концепции продовольственной безопасности России в современных условиях (статья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// Материалы международного агробиотехнологического симпозиума, посвященного 80-летию члена-корреспондента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, заслуженного деятеля науки РФ Сочнева В.В. (23–25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сентября 2015 г.) (150 инноваций совершенствования ве-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теринарного обеспечения сельских и городских террито рий. ФГБОУ ВО «НГСХА»). Сб. трудов. Т.2. – Н. Новго-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, «БИКАР», 2016. С. 165-168.</w:t>
            </w:r>
          </w:p>
          <w:p>
            <w:pPr>
              <w:pStyle w:val="Heading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2977"/>
        <w:gridCol w:w="992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лассификация и анализ кормов для </w:t>
              <w:tab/>
              <w:t>промышленного рыбоводства (стать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/ Аграрная  наука:  поиск,  проблемы,  решения:  Материалы 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международной научно-практической конференции, посвящен-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90-летию  со  дня  рождения  В.М. Ку-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ова,  Волгоград, 8-10 декабря 2015 г.  – Волгоград: ФГБОУ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олгоградский ГАУ, 2015. – Том 1. С. 315-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ификация и анализ оборудования для электростатической обработки продуктов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Современная техника и технологии: проблемы, состояние и перспективы: Материалы V Всероссийской научно-практической конференции 26-27 ноября 2015 г. / Под ред. к.т.н.,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доцента В.В. Гриценко; к.т.н., доцента И.В. Курсова / Рубцовский индустриальный институт.</w:t>
            </w:r>
          </w:p>
          <w:p>
            <w:pPr>
              <w:pStyle w:val="Heading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бцовск, 2015. С. 141-14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ов А.А.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конструкции вакуумного шприца для формования колбасных издел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// Новая наука: Опыт, традиции, инновац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борник статей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Международной научно-практической конференции - Стерлитамак: РИЦ АМИ,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24 июня 2015 г. № 1 (1). С. 71-7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нилов Э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2977"/>
        <w:gridCol w:w="992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применения электростатического поля при переработке сельскохозяйственной продукци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«Актуальные проблемы и пути их решения в производстве, хранении и переработке сельскохозяйственной продукции» Материалы научно-практической Интернет-конференции студентов, аспирантов и молодых ученых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, 23-27 ноября 2015 г. С. 11-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которые аспекты продовольственной безопасности Росси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>
                <w:rFonts w:ascii="TimesNewRoman;DFGothic-EB" w:hAnsi="TimesNewRoman;DFGothic-EB" w:cs="TimesNewRoman;DFGothic-EB"/>
                <w:color w:val="000000"/>
                <w:sz w:val="28"/>
                <w:szCs w:val="28"/>
              </w:rPr>
            </w:pP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// С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овременный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взгляд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на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будущее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науки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: сборник статей Международной научно-практической конференции (25 апреля 2015 г., г. Уфа).в 2 ч. Ч.2/ - Уфа: АЭТЕРНА, 2015. – С 14-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DFGothic-EB" w:hAnsi="TimesNewRoman;DFGothic-EB" w:cs="TimesNewRoman;DFGothic-EB"/>
                <w:color w:val="000000"/>
                <w:sz w:val="28"/>
                <w:szCs w:val="28"/>
              </w:rPr>
            </w:pP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статики при переработке сельхозпродукци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// Прорывные научные исследования как двигатель науки. Сборник статей Международной научно-практической конференции (15 декабря 2015 г., г. Самара). / в 3 ч. Ч.3 - Уфа: АЭТЕРНА, 2015. – С. 72-7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DFGothic-EB" w:hAnsi="TimesNewRoman;DFGothic-EB" w:cs="TimesNewRoman;DFGothic-EB"/>
                <w:color w:val="000000"/>
                <w:sz w:val="28"/>
                <w:szCs w:val="28"/>
              </w:rPr>
            </w:pP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Prospects of application of the electrostatic field in the food productio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  <w:lang w:val="en-US"/>
              </w:rPr>
              <w:t>// Nauka i studia. 2015. Т. 1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1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  <w:lang w:val="en-US"/>
              </w:rPr>
              <w:t>. С.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325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328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DFGothic-EB" w:hAnsi="TimesNewRoman;DFGothic-EB" w:cs="TimesNewRoman;DFGothic-EB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hatov 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2977"/>
        <w:gridCol w:w="992"/>
        <w:gridCol w:w="1418"/>
        <w:gridCol w:w="992"/>
        <w:gridCol w:w="992"/>
        <w:gridCol w:w="992"/>
        <w:gridCol w:w="992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 way to automate vertical electrical autoclave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  <w:lang w:val="en-US"/>
              </w:rPr>
              <w:t xml:space="preserve">// Nauka i studia. 2015. 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Т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  <w:lang w:val="en-US"/>
              </w:rPr>
              <w:t xml:space="preserve">. 12. 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С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  <w:lang w:val="en-US"/>
              </w:rPr>
              <w:t>.198-2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kotnikov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., </w:t>
            </w:r>
            <w:r>
              <w:rPr>
                <w:bCs/>
                <w:sz w:val="28"/>
                <w:szCs w:val="28"/>
                <w:lang w:val="en-US"/>
              </w:rPr>
              <w:t>Maryin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оборудование для первичной переработки скот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//И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нструменты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и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механизмы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современного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инновационного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развития</w:t>
            </w: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</w:rPr>
              <w:t>: сборник статей Международной научно- практической конференции (25 марта 2016 г., г. Томск). В 3 ч. Ч.3 / - Уфа: АЭТЕРНА, 2016. – С. 54-5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шин А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spects of application of electrophysical methods in the processing of grain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rFonts w:cs="TimesNewRoman;DFGothic-EB" w:ascii="TimesNewRoman;DFGothic-EB" w:hAnsi="TimesNewRoman;DFGothic-EB"/>
                <w:color w:val="000000"/>
                <w:sz w:val="28"/>
                <w:szCs w:val="28"/>
                <w:lang w:val="en-US"/>
              </w:rPr>
              <w:t>// Nauka i studia. 2016. Т. 3. С.577-58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hatov A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формования мясного сырь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rFonts w:ascii="TimesNewRoman;DFGothic-EB" w:hAnsi="TimesNewRoman;DFGothic-EB" w:cs="TimesNewRoman;DFGothic-EB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реобразования в эпоху глобализации: сборник статей Международной научно - практической конференции (20 мая 2016 г., г. Курган). В 4 ч. Ч.4 / - Уфа: АЭТЕРНА, 2016. – 256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шин А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ока хранения продуктов питания при помощи сублимаци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Новые информационные технологии в науке нового времени: сборник статей Международной научно – практической конференции (5 октября 2016 г., г. Волгоград). - Уфа: АЭТЕРНА, 2016. –С. 72-73.</w:t>
            </w:r>
          </w:p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линохватов А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еработки молок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и инновационная наука: история, современное состояние, перспективы: сборник статей Международной научно - практической конференции (15 ноября 2016 г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. Екатеринбург). В 6 ч. Ч.5/ - УФА: АЭТЕРНА, 2016. – С. 6-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но-хватов А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лиз перспективных способов консервации продуктов пит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Инновационные технологии производства продуктов питания животного происхождения: сб. статей Национальной конференции с международным участием при ФГБОУ ВО Саратовский ГАУ им. Н.И. Вавилова. </w:t>
              <w:softHyphen/>
              <w:t xml:space="preserve"> Саратов: ФГБОУ ВО Саратовский ГАУ, 2016. С.73-7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устическая сушк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, технологии, наука: сб. статей Междунар. научно - практической конференции (25 января 2017 г., г. Пермь). В 4 ч. Ч.4/ Уфа: Аэтерна, 2017. - стр. 44-4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но-хватов А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пособа посола на качество мясопродукт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и научный потенциал XXI века: сб. статей Междунар. научно-практической конференции: Казань, 20 декабря 2016 г. Изд: 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</w:t>
              </w:r>
            </w:hyperlink>
            <w:r>
              <w:rPr>
                <w:sz w:val="28"/>
                <w:szCs w:val="28"/>
              </w:rPr>
              <w:t xml:space="preserve"> «Аэтерна» (Уфа) Часть 4. С. 103-1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ова Н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амороженного хлеб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Инновационная наука 2017, №3. в двух частях часть 2. С. 35-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ыгина Л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рганического хлеб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// Инновационная наука 2017, №3. в двух частях часть 2. С. 37-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ыги-на Л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спользования электростатических способов обработки сельскохозяйственной продукци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ути в разработке ресурсо-сберегающих техно-логий хранения и пе-реработки сельскохо-зяйственной продук-ции материалы: сб. статей Всероссийской научно-практической конференции ФГБОУ ВО «Курганская ГСХА им. Т.С. Маль-цева», Курган, 2017. С. 92-9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модель установки для сушки и обезвоживания продуктов пит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проблемы и перспективы развития: сб. статей Международной научно-практической конференции : в 2 ч.. Изд: ООО «Аэтерна» Уфа, 2017 Т1. С. 29-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нохватов А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исквитного теста на предприятии общественного пит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: прошлое, настоящее, будущее: сборник статей Международной научно - практической конференции в 3ч. Ч. 2 Уфа: АЭТЕРНА, 2017. С. 33-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Е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и типы холодильник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проблемы и направления их решения в области высоких технологий: сб. статей Международной научно-практической конференции: в 2 ч. Часть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Уфа: АЭТЕРНА, 2017. С. 28-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реба Ю.К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оизводства плавленого сыр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управления процессами внедрения технических новшеств: Сборник статей Международной научно-практической конференции - Уфа: АЭТЕРНА, 2017. С. 6-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мбарцумян Н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оборудования для клипсования колбасных издел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управления процессами внедрения технических новшеств: Сборник статей Международной научно-практической конференции - Уфа: АЭТЕРНА, 2017. С. 44-4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емлянова А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установок для копчения мясных издел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управления процессами внедрения технических новшеств: Сборник статей Международной научно-практической конференции - Уфа: АЭТЕРНА, 2017. С. 49-5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У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хранения продуктов питания при помощи сублимационной и акустической сушк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энергетики АПК: материалы VIII международной научно-практической конференции/Под общ. ред. Трушкина В.А. – Саратов: ООО «ЦеСАин», 2017. – С. 23-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линохватов А.С., Иванова З.И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рименения скорлупы перепелиных яиц в качестве пищевой добавки к мясному фаршу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ость науки как фактор инновационного  развития:  сборник  статей  Международной научно - практической  конференции  (20 ноября 2017 г., г. Екатеринбург 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4 ч. Ч.4 / - Уфа: АЭТЕРНА, 2017. С. 39-4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ка Б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ология полной переработки продуктов питания животного происхожде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Уральский научный вестник Изд. Уралнаучкнига (Уральск), 2017. Т. 12. № -3. С. 77-8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SSN: 1561-6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линохватов А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ясного цеха для получения фарш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Наука в современном обществе: закономерности и тенденции  развития:  сб.  статей  Междунар. научно - практической конференции (10 ноября 2017 г., г. Оренбург). В 5 ч. Ч.5 / - Уфа: Аэтерна, 2017. С. 64-6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ва Ю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борудования для формования колбасных издел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еханизмы современного инновационного развития: сборник статей Международной научно - практической конференции (5 декабря 2017 г., г. Пермь). В 5 ч. Ч.5 / - Уфа: АЭТЕРНА, 2017. С. 37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асичкова О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оборудования для производства мясных чипс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работки перспективных технологических систем: сборник статей Международной научно-практической конференции (15 ноября 2017 г., г. Омск). - Уфа: АЭТЕРНА, 2017. С. 143-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нь В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развития способов копчения продуктов пит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Проблемы научной мысли: ООО Каллистон (Днепропетровск) Том: 4 №: -3: 2018 С: 42-46. eISSN: 1561-6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Блинохватов А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схемы и подборка метода сушки джерок с перго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Аграрная наука - сельскому хозяйству: сборник материалов XIII Международной научно-практической конференции: в 2 кн.. ФГБОУ ВО «Алтайский государственный аграрный университет». 2018, Издательство: Алтайский государственный аграрный университет (Барнаул) С. 316-3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хов М.А., Левина Т.Ю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борудование молекулярной кухн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ки и  техники: механизм выбора и реализации  приоритетов: Сборник  статей по итогам Международной научно-практической конференции (Самара,  22  марта 2018 г.). / в 3 ч. Ч.3 - Стерлитамак: АМИ, 2018. – С. 165-16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ков А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рименения ультрафиолетового излучения в мясной промышленност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информационных технологий в современной науке: сборник статей Международной научно - практической конференции (10 апреля 2018 г, г. Челябинск). В 2 ч. Ч. 1 / - Уф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ЭТЕРНА, 2018. – С. 101-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ка Б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рименения реторт – пакетов в пищевой промышленност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информационных технологий в современной науке: сборник статей Международной научно - практической конференции (10 апреля 2018 г, г. Челябинск). В 2 ч. Ч. 1 / - Уфа: АЭТЕРНА, 2018. – С. 103-10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ка Б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ределение мощности привода грохота при ударном взаимодействии с сепарируемым материалом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Аграрный научный журнал №4, 2018. С. 47-51. ISSN 2313-8432</w:t>
            </w:r>
          </w:p>
          <w:p>
            <w:pPr>
              <w:pStyle w:val="Style12"/>
              <w:spacing w:before="100" w:after="100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оптимизации технологического процесса производства колбасных издел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// Саратовский форум ветеринарной медицины и продовольственной безопасности РФ. Материалы Национальной научно-практической конференции / под ред. А.В. Молчанова, В.В. Строгова. – Саратов: Саратовский ГАУ, 2018. – С. 372-37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mprovement of technology of dry-cured sausage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  <w:lang w:val="en-US"/>
              </w:rPr>
              <w:t>Materi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en-US"/>
              </w:rPr>
              <w:t>ly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zin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en-US"/>
              </w:rPr>
              <w:t>rodn</w:t>
            </w:r>
            <w:r>
              <w:rPr>
                <w:sz w:val="28"/>
                <w:szCs w:val="28"/>
              </w:rPr>
              <w:t xml:space="preserve">í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ĕ</w:t>
            </w:r>
            <w:r>
              <w:rPr>
                <w:sz w:val="28"/>
                <w:szCs w:val="28"/>
                <w:lang w:val="en-US"/>
              </w:rPr>
              <w:t>decko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praktick</w:t>
            </w:r>
            <w:r>
              <w:rPr>
                <w:sz w:val="28"/>
                <w:szCs w:val="28"/>
              </w:rPr>
              <w:t xml:space="preserve">á </w:t>
            </w:r>
            <w:r>
              <w:rPr>
                <w:sz w:val="28"/>
                <w:szCs w:val="28"/>
                <w:lang w:val="en-US"/>
              </w:rPr>
              <w:t>konference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ě</w:t>
            </w:r>
            <w:r>
              <w:rPr>
                <w:sz w:val="28"/>
                <w:szCs w:val="28"/>
                <w:lang w:val="en-US"/>
              </w:rPr>
              <w:t>deck</w:t>
            </w:r>
            <w:r>
              <w:rPr>
                <w:sz w:val="28"/>
                <w:szCs w:val="28"/>
              </w:rPr>
              <w:t xml:space="preserve">ý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ů</w:t>
            </w:r>
            <w:r>
              <w:rPr>
                <w:sz w:val="28"/>
                <w:szCs w:val="28"/>
                <w:lang w:val="en-US"/>
              </w:rPr>
              <w:t>mys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ropsk</w:t>
            </w:r>
            <w:r>
              <w:rPr>
                <w:sz w:val="28"/>
                <w:szCs w:val="28"/>
              </w:rPr>
              <w:t>é</w:t>
            </w:r>
            <w:r>
              <w:rPr>
                <w:sz w:val="28"/>
                <w:szCs w:val="28"/>
                <w:lang w:val="en-US"/>
              </w:rPr>
              <w:t>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tinentu</w:t>
            </w:r>
            <w:r>
              <w:rPr>
                <w:sz w:val="28"/>
                <w:szCs w:val="28"/>
              </w:rPr>
              <w:t xml:space="preserve">  -2018», </w:t>
            </w:r>
            <w:r>
              <w:rPr>
                <w:sz w:val="28"/>
                <w:szCs w:val="28"/>
                <w:lang w:val="en-US"/>
              </w:rPr>
              <w:t>Volume</w:t>
            </w:r>
            <w:r>
              <w:rPr>
                <w:sz w:val="28"/>
                <w:szCs w:val="28"/>
              </w:rPr>
              <w:t xml:space="preserve"> 4 :  </w:t>
            </w:r>
            <w:r>
              <w:rPr>
                <w:sz w:val="28"/>
                <w:szCs w:val="28"/>
                <w:lang w:val="en-US"/>
              </w:rPr>
              <w:t>Prah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Edu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52-5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Kudasov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provement of technology of dry-cured sausages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// Приднепровский научный вестник № 11, 2018. С. 52-54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dasova V.A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Optimization of technological process of production of sausage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// Materials of the XIII International scientific and practical Conference Conduct of modern science - 2018 , November 30 - December 7 , 2018.: Sheffield. Science and education LTD. S. 34-36. ISBN 978-966-8736-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timization of technological process of production of sausage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Пе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// NEWS OF SCIENCE AND EDUCATION Volume 6 № 12 , 2018. Sheffield. Science and education LTD. S. 34-36. </w:t>
            </w:r>
            <w:r>
              <w:rPr>
                <w:sz w:val="28"/>
                <w:szCs w:val="28"/>
              </w:rPr>
              <w:t>ISSN 2312-2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tropy</w:t>
            </w:r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// Материали за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международна научна практична конференция, Бъдещето въпроси от света на науката  - 2018 , 15 - 22 декември 2018 г.:  София.« Бял ГРАД-БГ » - С. 3-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Mamin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 xml:space="preserve">., </w:t>
            </w:r>
            <w:r>
              <w:rPr>
                <w:bCs/>
                <w:sz w:val="28"/>
                <w:szCs w:val="28"/>
                <w:lang w:val="en-US"/>
              </w:rPr>
              <w:t>Iatmanov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opy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/ Уральский научный вестник Volume 5, / г. Уральск, ТОО Уралнаучкнига, № 12, 2018, С. 3-6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Mamin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 xml:space="preserve">., </w:t>
            </w:r>
            <w:r>
              <w:rPr>
                <w:bCs/>
                <w:sz w:val="28"/>
                <w:szCs w:val="28"/>
                <w:lang w:val="en-US"/>
              </w:rPr>
              <w:t>Iatmanov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щности привода грохота с учетом ударного измельчения обрабатываемого материал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Аграрный научный журнал №1, 2019. С. 71-75. ISSN 2313-8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оковая заморозка продуктов в сельском хозяйстве и в общественном питани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// Приднепровский научный вестник Volume 2, № 1, 2019, Издательство «Наука и образование», Украина, г.Днепр, С. 70-7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ыров Р.Р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ллагенсодержащего сырья в мясной промышленност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Приднепровский научный вестник Volume 3, № 2, 2019, Издательство «Наука и образование», Украина, г.Днепр, С. 39-4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улин Д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mprovement of sausage products productio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Материали XV Международна научна практична конференция Образованието и науката на XXI  век – 2019. 15 - 22 октомври   2019 г. Volume 3. София, «Бял ГРАД-БГ ОДД» 2019, С. 75 – 7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 А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Шұжық өндірісін жетілдіру</w:t>
            </w:r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// Уральский научный вестник / г. Уральск, ТОО Уралнаучкнига, № 10, 2019, том 3, с. 75-78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Андреев А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ge peculiarities of the morphological and biochemical blood composition and natural resistance of sheep due to the organism intoxication by xenobiotic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// Annals of Agri Bio Research. 2019. Т. 24. № 2. С. 327-331.</w:t>
            </w:r>
            <w:r>
              <w:rPr>
                <w:sz w:val="28"/>
                <w:szCs w:val="28"/>
              </w:rPr>
              <w:t xml:space="preserve"> ISSN: 0971-9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Zabelin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, </w:t>
            </w:r>
            <w:r>
              <w:rPr>
                <w:bCs/>
                <w:sz w:val="28"/>
                <w:szCs w:val="28"/>
                <w:lang w:val="en-US"/>
              </w:rPr>
              <w:t>Rodionov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., </w:t>
            </w:r>
            <w:r>
              <w:rPr>
                <w:bCs/>
                <w:sz w:val="28"/>
                <w:szCs w:val="28"/>
                <w:lang w:val="en-US"/>
              </w:rPr>
              <w:t>Levchenk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, </w:t>
            </w:r>
            <w:r>
              <w:rPr>
                <w:bCs/>
                <w:sz w:val="28"/>
                <w:szCs w:val="28"/>
                <w:lang w:val="en-US"/>
              </w:rPr>
              <w:t>Ryzhkov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, </w:t>
            </w:r>
            <w:r>
              <w:rPr>
                <w:bCs/>
                <w:sz w:val="28"/>
                <w:szCs w:val="28"/>
                <w:lang w:val="en-US"/>
              </w:rPr>
              <w:t>Danili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, </w:t>
            </w:r>
            <w:r>
              <w:rPr>
                <w:bCs/>
                <w:sz w:val="28"/>
                <w:szCs w:val="28"/>
                <w:lang w:val="en-US"/>
              </w:rPr>
              <w:t>Anisimov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Electrophysical methods of meat raw materials processing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/ Материали за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Международна научна практична конференция Аchievement of high school - 2019 (15 - 22 </w:t>
            </w:r>
            <w:r>
              <w:rPr>
                <w:sz w:val="28"/>
                <w:szCs w:val="28"/>
                <w:lang w:val="en-US"/>
              </w:rPr>
              <w:t>November</w:t>
            </w:r>
            <w:r>
              <w:rPr>
                <w:sz w:val="28"/>
                <w:szCs w:val="28"/>
              </w:rPr>
              <w:t xml:space="preserve"> 2019 г.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Volume 3. София, «Бял ГРАД-БГ ОДД» 2019, С. 41 – 4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SBN  978-966-8736-05-6</w:t>
            </w:r>
          </w:p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кова А.О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 шикізатын өңдеудің электрофизикалық әдістер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// Уральский научный вестник / г. Уральск, ТОО Уралнаучкнига, № 11, 201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м 3, с. 41-44. ISSN  1561-6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кова А.О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аспекты повышения эффективности производства и переработки сельскохозяйственной продукции растительного происхождения (стать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Пищевые технологии будущего: инновации в производстве и переработке сельскохозяйственной продукции: Сборник статей Международной научно-практической конференции, Пенза, изд. Пензенского ГАУ,  2020. С. 215-2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a biotechnologie dans la détermination de la qualité de la viande. contrôle génétique des caractéristiques qualitatives de la viande (</w:t>
            </w:r>
            <w:r>
              <w:rPr>
                <w:bCs/>
                <w:sz w:val="28"/>
                <w:szCs w:val="28"/>
              </w:rPr>
              <w:t>статья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// Приднепровский научный вестник Т. 8, № 2, 2020, Издательство «Наука и образование», Украина, г.Днепр, С. 3-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rapetyan K.E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Équipement et technologie pour la préparation de saucisses crue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// </w:t>
            </w:r>
            <w:r>
              <w:rPr>
                <w:sz w:val="28"/>
                <w:szCs w:val="28"/>
              </w:rPr>
              <w:t>Приднепров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ст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 3, № 3, 2020,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Нау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  <w:lang w:val="en-US"/>
              </w:rPr>
              <w:t xml:space="preserve">», </w:t>
            </w:r>
            <w:r>
              <w:rPr>
                <w:sz w:val="28"/>
                <w:szCs w:val="28"/>
              </w:rPr>
              <w:t>Украин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неп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0-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ленюк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w smoked sausage preparation equipment and technology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Пе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// Materiály  XVI Mezinárodní vĕdecko - praktická konference «Dny vědy», Volume 3 :  Praha. Publishing House «Education and Science», </w:t>
            </w:r>
            <w:r>
              <w:rPr>
                <w:sz w:val="28"/>
                <w:szCs w:val="28"/>
              </w:rPr>
              <w:t>2020, 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10-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юк Д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Ч-энергии для стерилизации мяс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Пе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/ Materiály  XVI Mezinárodní vĕdecko - praktická konference «Aplikované vědecké novinky», Volume 1:  Praha. Publishing House «Education and Science», S. 82-8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О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use of microwave energy for sterilization of meat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// Приднепровский научный вестник Т. 7, № 1, 2020, Издательство «Наука и образование», Украина, г.Днепр, С. 82-85.</w:t>
              <w:tab/>
            </w:r>
          </w:p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О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romising method of food preservatio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  <w:lang w:val="en-US"/>
              </w:rPr>
              <w:t>Materi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en-US"/>
              </w:rPr>
              <w:t>ly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zin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en-US"/>
              </w:rPr>
              <w:t>rodn</w:t>
            </w:r>
            <w:r>
              <w:rPr>
                <w:sz w:val="28"/>
                <w:szCs w:val="28"/>
              </w:rPr>
              <w:t xml:space="preserve">í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ĕ</w:t>
            </w:r>
            <w:r>
              <w:rPr>
                <w:sz w:val="28"/>
                <w:szCs w:val="28"/>
                <w:lang w:val="en-US"/>
              </w:rPr>
              <w:t>decko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praktick</w:t>
            </w:r>
            <w:r>
              <w:rPr>
                <w:sz w:val="28"/>
                <w:szCs w:val="28"/>
              </w:rPr>
              <w:t xml:space="preserve">á </w:t>
            </w:r>
            <w:r>
              <w:rPr>
                <w:sz w:val="28"/>
                <w:szCs w:val="28"/>
                <w:lang w:val="en-US"/>
              </w:rPr>
              <w:t>konference «Aplikované vědecké novinky», Volume 1:  Praha. Publishing House «Education and Science»,</w:t>
            </w:r>
            <w:r>
              <w:rPr>
                <w:sz w:val="28"/>
                <w:szCs w:val="28"/>
              </w:rPr>
              <w:t xml:space="preserve"> 2020,</w:t>
            </w:r>
            <w:r>
              <w:rPr>
                <w:sz w:val="28"/>
                <w:szCs w:val="28"/>
                <w:lang w:val="en-US"/>
              </w:rPr>
              <w:t xml:space="preserve"> S. 86-8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акарова Д.Э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éthode prometteuse de conservation des aliments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// Приднепровский научный вестник Т.7, №1, 2020, Издательство «Наука и образование», Украина, г.Днепр, С. 86-8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Макаро-ва Д.Э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tensification de la production de complexes technico-technologiques des entreprises de transformation de la viande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Приднепровский научный вестник Т.7, № 1, 2020, Издательство «Наука и образование», Украина, г.Днепр, С. 89-9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Podsevatkina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 xml:space="preserve"> 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rkung der strahlung auf die lebensmittelzusammensetzung von lebensmittel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Проблемы научной мысли: ООО Каллистон (Днепропетровск) Том: 8 №: -2: 2020. С. 46-4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Kriger</w:t>
            </w:r>
            <w:r>
              <w:rPr>
                <w:bCs/>
                <w:sz w:val="28"/>
                <w:szCs w:val="28"/>
              </w:rPr>
              <w:t xml:space="preserve"> Е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bensmittelsicherheit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// Проблемы научной мысли: ООО Калли-стон (Днепропет-ровск) Том: 8 №: -4: 2020. С. 40-4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estnova Yu.V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éthodes de production d'additifs protéiques d'origine animale utilisés dans les produits de boulette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Приднепровский научный вестник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. 9 №2,    2020, </w:t>
            </w:r>
            <w:r>
              <w:rPr>
                <w:sz w:val="28"/>
                <w:szCs w:val="28"/>
              </w:rPr>
              <w:t>Издательство «Наука и образование», Украина, г.Днепр, С. 36-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rbanov I.A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thods of production of protein additives of animal origin used in dumpling product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/ Materiály  XVI Mezinárodní vĕdecko - praktická konference «Nastolení moderní výdy -2020», Volume 2 :  Praha. Publishing House «Education and Science»,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. 36-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rbanov I.A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enefits and effects of cumin on antioxidant properties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f meat product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</w:t>
            </w:r>
            <w:r>
              <w:rPr>
                <w:color w:val="000000"/>
                <w:sz w:val="28"/>
                <w:szCs w:val="28"/>
                <w:lang w:val="en-US"/>
              </w:rPr>
              <w:t>Materia</w:t>
            </w:r>
            <w:r>
              <w:rPr>
                <w:color w:val="000000"/>
                <w:sz w:val="28"/>
                <w:szCs w:val="28"/>
              </w:rPr>
              <w:t>ł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i</w:t>
            </w:r>
            <w:r>
              <w:rPr>
                <w:color w:val="000000"/>
                <w:sz w:val="28"/>
                <w:szCs w:val="28"/>
              </w:rPr>
              <w:t>ę</w:t>
            </w:r>
            <w:r>
              <w:rPr>
                <w:color w:val="000000"/>
                <w:sz w:val="28"/>
                <w:szCs w:val="28"/>
                <w:lang w:val="en-US"/>
              </w:rPr>
              <w:t>dzynarodowej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aukow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praktycznej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konferencji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en-US"/>
              </w:rPr>
              <w:t>Perspektywiczn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pracowan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ą </w:t>
            </w:r>
            <w:r>
              <w:rPr>
                <w:color w:val="000000"/>
                <w:sz w:val="28"/>
                <w:szCs w:val="28"/>
                <w:lang w:val="en-US"/>
              </w:rPr>
              <w:t>nauk</w:t>
            </w:r>
            <w:r>
              <w:rPr>
                <w:color w:val="000000"/>
                <w:sz w:val="28"/>
                <w:szCs w:val="28"/>
              </w:rPr>
              <w:t xml:space="preserve">ą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chnikami</w:t>
            </w:r>
            <w:r>
              <w:rPr>
                <w:color w:val="000000"/>
                <w:sz w:val="28"/>
                <w:szCs w:val="28"/>
              </w:rPr>
              <w:t xml:space="preserve">  - 2020», </w:t>
            </w:r>
            <w:r>
              <w:rPr>
                <w:color w:val="000000"/>
                <w:sz w:val="28"/>
                <w:szCs w:val="28"/>
                <w:lang w:val="en-US"/>
              </w:rPr>
              <w:t>Volume</w:t>
            </w:r>
            <w:r>
              <w:rPr>
                <w:color w:val="000000"/>
                <w:sz w:val="28"/>
                <w:szCs w:val="28"/>
              </w:rPr>
              <w:t xml:space="preserve"> 6 </w:t>
            </w:r>
            <w:r>
              <w:rPr>
                <w:color w:val="000000"/>
                <w:sz w:val="28"/>
                <w:szCs w:val="28"/>
                <w:lang w:val="en-US"/>
              </w:rPr>
              <w:t>Przemy</w:t>
            </w:r>
            <w:r>
              <w:rPr>
                <w:color w:val="000000"/>
                <w:sz w:val="28"/>
                <w:szCs w:val="28"/>
              </w:rPr>
              <w:t>ś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auk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udia</w:t>
            </w:r>
            <w:r>
              <w:rPr>
                <w:color w:val="000000"/>
                <w:sz w:val="28"/>
                <w:szCs w:val="28"/>
              </w:rPr>
              <w:t>, С. 51-5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ershutin V. A., Levina T. Y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orteile und auswirkungen von kreuzkümmel auf antioxidative eigenschaften von fleischprodukt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Проблемы научной мысли Том 11, №6, 2020 г. Днепр, ООО Каллистон, С. 55-57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Pershuti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 xml:space="preserve">., </w:t>
            </w:r>
            <w:r>
              <w:rPr>
                <w:bCs/>
                <w:sz w:val="28"/>
                <w:szCs w:val="28"/>
                <w:lang w:val="en-US"/>
              </w:rPr>
              <w:t>Levin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вления технической безопасностью с учетом принципов ХАССП на мясоперерабатывающем предприятии агропромышленного сектор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Аграрный научный журнал, №9, 2020.С. 83-90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ик Н.В., Шутова О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usrüstung für die herstellung von fleischpastete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 Том 1, №2, 2021 г. Днепр, ООО Каллистон, С. 59-6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ilippova V.S., Kurako U.M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öglichkeiten zur verwendung verschiedener proteinquelle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 Том 1, №2, 2021 г. Днепр, ООО Каллистон, С. 56-5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tveev P.S., Gorbanov I.A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кі ШЕГУДЕ электростатикалық САЛАНЫ қолданудың болашағ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</w:t>
            </w:r>
            <w:r>
              <w:rPr>
                <w:sz w:val="28"/>
                <w:szCs w:val="28"/>
              </w:rPr>
              <w:t>/ г. Уральск, ТОО Уралнаучкнига</w:t>
            </w:r>
            <w:r>
              <w:rPr>
                <w:color w:val="000000"/>
                <w:sz w:val="28"/>
                <w:szCs w:val="28"/>
              </w:rPr>
              <w:t xml:space="preserve"> ISSN  1561-6908 № 5, Том 4, 2021г. С. 10-12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ычева М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применения электростатического поля при копчени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и XVII Международна научна практична конференция «Новината за напреднали наука - 2021» Volume 4,  София «Бял ГРАД-БГ ОДД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епублика България, С. 10-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ы-чева М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 өнімдерін өндіруде заманауи композитті коллаген қабықтарын қолдану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</w:t>
            </w:r>
            <w:r>
              <w:rPr>
                <w:sz w:val="28"/>
                <w:szCs w:val="28"/>
              </w:rPr>
              <w:t>/ г. Уральск, ТОО Уралнаучкнига</w:t>
            </w:r>
            <w:r>
              <w:rPr>
                <w:color w:val="000000"/>
                <w:sz w:val="28"/>
                <w:szCs w:val="28"/>
              </w:rPr>
              <w:t xml:space="preserve"> ISSN  1561-6908 № 2, Том 7, 2021г. С. 30-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О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т шикізатын тұздау әдістерін салыстырмалы талдау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</w:t>
            </w:r>
            <w:r>
              <w:rPr>
                <w:sz w:val="28"/>
                <w:szCs w:val="28"/>
              </w:rPr>
              <w:t>/ г. Уральск, ТОО Уралнаучкнига</w:t>
            </w:r>
            <w:r>
              <w:rPr>
                <w:color w:val="000000"/>
                <w:sz w:val="28"/>
                <w:szCs w:val="28"/>
              </w:rPr>
              <w:t xml:space="preserve"> ISSN  1561-6908 № 2, Том 7, 2021г. С. 34-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ухова АС., , Ганина А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үтті термиялық өңдеу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/ г. Уральск, ТОО Уралнаучкнига ISSN  1561-6908 № 2, Том 5, 2021г. С. 75-80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Т.С., Кашкурцева И.А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aten-verarbeitungstechnologie und ketchup-produkt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/ Проблемы научной мысли Том 4, №4, 2021 г. Днепр, ООО Каллистон, С. 73-8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В.А., Матвеева А.Д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ussichten für die industrielle produktion von putenfleischprodukte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/ Проблемы научной мысли Том 7, №5, 2021 г. Днепр, ООО Каллистон, С. 62-6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юк Д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e anwendung von modernen kollagen-verbundschalen bei der herstellung von fleischprodukte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 Том 8, №2, 2021 г. Днепр, ООО Каллистон, С. 25-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О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thoden zum salzen von fleischprodukte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/ Проблемы научной мысли Том 8, №2, 2021 г. Днепр, ООО Каллистон, С. 29-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хова А.С., Ганина А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ность гематологических показателей с молочной продуктивностью коз нубийской пород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/ Овцы, козы, шерстяное дело, №2, 2021, с. 9-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лина М.В., Ледяев Т.Б, Преображенская Т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éthodes d'augmentation de la valeur nutritive des produits à base de farine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иднепровский научный вестник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. 2 №10, 2021, </w:t>
            </w:r>
            <w:r>
              <w:rPr>
                <w:sz w:val="28"/>
                <w:szCs w:val="28"/>
              </w:rPr>
              <w:t>Издательство «Наука и образование», Украина, г.Днепр, С. 19-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ычева М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свинин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иднепровский научный вестник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. 1 №11, 2021, </w:t>
            </w:r>
            <w:r>
              <w:rPr>
                <w:sz w:val="28"/>
                <w:szCs w:val="28"/>
              </w:rPr>
              <w:t>Издательство «Наука и образование», Украина, г.Днепр, С. 6-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Т.С.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Яковлева В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eat storage and processing technologie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 Том 4, №12, 2021 г. Днепр, ООО Каллистон, С. 95-1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Т.С., Кашкурцева И.А., Матвеева А.Д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 и недостатки в работе гидравлического шприца-дозировщика Е8-ФНА-01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 Том 4, №12, 2021 г. Днепр, ООО Каллистон, С. 89-9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чева А.А., Асеев М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оптимизации технологических процессов мясоперерабатывающих производст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грарная наука и инновационное развитие животноводства - основа экологической безопасности продовольствия Национальная науч.-практич. конф. с междунар. участием: сборник статей. Саратов, 2021, Изд.: ООО "Центр социальных агроинноваций СГАУ" (Саратов), С. 208-2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 тенденции производства говядины в Российской Федерации и мире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Материали XVII Международна научна практична Конференция «Бъдещето въпроси от света на науката   - 2021»  Volume 3 То публикува «Бял ГРАД-БГ» ООД , Република България, гр.София, район «Триадиц», бул.«Витоша» №4, ет.5. С. 35-37.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ников В.П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 тенденции производства говядины в Российской Федерации и мире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/ г. Уральск, ТОО Уралнаучкнига ISSN  1561-6908 № 12, Том 3, 2021г. С. 35-37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ни-ков В.П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потенциал крупного рогатого скота казахской белоголовой пород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terials Of the xvii international scientific and Practical conference  Areas of scientific thought - 2021/2022 December 30 ,2021 - January 7, 2022:  Sheffield. Scienc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ducati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. 66-6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ников В.П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потенциал крупного рогатого скота казахской белоголовой пор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 Том 5, №1, 2022 г. Днепр, ООО Каллистон, С. 66-6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ников В.П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lassifizierung und analyse von marmite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/ Проблемы научной мысли Том 1, №6, 2022 г. Днепр, ООО Каллистон, С. 87-8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kareva M.V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chnologie der herstellung von backware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/ Проблемы научной мысли Том 1, №6, 2022 г. Днепр, ООО Каллистон, С. 84-8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kareva M.V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e lösung, welche probleme die spezialität des lebensmitteltechnologen in sich trägt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/ Проблемы научной мысли Том 1, №6, 2022 г. Днепр, ООО Каллистон, С. 81-8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Utesheva M.S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rigeneration, anwendung und eigenschafte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/ Проблемы научной мысли Том 1, №6, 2022 г. Днепр, ООО Каллистон, С. 74-7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atin S.S., Marfin A.A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uckerproduktion aus rüben</w:t>
            </w:r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/ Проблемы научной мысли Том 1, №6, 2022 г. Днепр, ООО Каллистон, С. 3-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lenova A.V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insatz von anlagen zur herstellung von deutscher fleischfeinware in einer russischen produktio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/ Проблемы научной мысли Том 1, №5, 2022 г. Днепр, ООО Каллистон, С. 89-9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hirochenko E.S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kmale der hauptphasen der teigwarenproduktio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 Том 1, №5, 2022 г. Днепр, ООО Каллистон, С. 72-7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trova Yu. E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Änderungen des käses während des transports und der lagerung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 Том 1, №5, 2022 г. Днепр, ООО Каллистон, С. 69-7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trova Yu. E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e bedeutung von ballaststoffen in der ernährung einer perso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 Том 1, №5, 2022 г. Днепр, ООО Каллистон, С. 108-1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menycheva M.S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lassifizierung von speise kochkessel. Speise kochkessel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 Том 1, №4, 2022 г. С. 8-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Goryunova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, Hohlova A.Yu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bidämpfer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 Том 1, №4, 2022 г. Днепр, ООО Каллистон, С. 32-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Goryunova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., Kadimova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lassifizierung des isothermen transport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облемы научной мысли, г. Днепр, Том 1, №4, 2022 С. 15-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ryunova А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лассификация газовых плит</w:t>
            </w:r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4, С. 9-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верстова В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 в машиностроени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4, С. 68-7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А.Д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ильники и посудомоечные машин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4, С. 6-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ачинская М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орого и дешевого электрогрил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4, С. 64-6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ов А.Д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профессиональный блендер для общепита и дома: параметры выбора и обзор моделе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4, С. 6-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шенко А.Д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ка в горном деле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4, С. 3-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курцева И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ологий производства вареных колбас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4, С. 23-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ина Е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мельчающего оборудования мясной отрасл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4, С. 20-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ина Е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лектрочайник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4, С. 16-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ов Д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естосмесителе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4, С. 12-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верстова В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вая заморозка продуктов: особенности, технология, оборудование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3, С. 65-6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имова А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 тепловое оборудование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3, С. 62-6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ачинская М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nalysis of technology for the production of semi-finished vegetable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3, С. 59-6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rulina D.A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ологий производства сыр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3, С. 55-5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улина Д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из растительного сырья растительные аналоги продуктов животноводств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3, С. 50-5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кунов Н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фритюрниц на предприятии общественного пит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3, С. 47-4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кова А.Ю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на предприятии общественного пит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3, С. 44-4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кова А.Ю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scription of sausage production line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3, С. 41-4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ximova T.A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urpose and description of the mince mixer A1-FLV/2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3, С. 38-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ximova T.A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kitchen in restaurant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Приднепровский научный вестник, г. Днепр, 2022 Т. 1, № 1, С. 31-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maeva K.A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цептуры и технологии производства мясных снеков из халяльной говядин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/ Уральский научный вестник / г. Уральск, 2022,  Т. 2, № 4, С. 41-44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на М.И., Левина Т.Ю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ологий первичной переработки скот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/ г. Уральск, 2022,  Т. 2, № 3, С. 71-73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кова И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ай астығын өндіру технологиясын талдау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/ г. Уральск, 2022,  Т. 1, № 3, С. 9-11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лова А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 пісіретін пештердің жіктелуі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/ г. Уральск, 2022,  Т. 1, № 3, С. 48-51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щенко Ю.Ю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астырғыштардың жіктелуі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/ г. Уральск, 2022,  Т. 1, № 3, С. 45-47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-щенко Ю.Ю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ғамдық тамақтанудағы плиталардың жіктелуі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/ г. Уральск, 2022,  Т. 1, № 3, С. 41-44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ова А.Ю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лық процестің сипаттамас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/ г. Уральск, 2022,  Т. 1, № 3, С. 37-40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зылшадан қант өндіру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/ г. Уральск, 2022,  Т. 1, № 3, С. 34-36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ова А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үйек азығы ұнын өндіру технологиясын талдау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чат-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 Уральский научный вестник / г. Уральск, 2022,  Т. 1, № 3, С. 31-33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а Е.С., Бобров А.М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ті механикалық өңдеуге арналған технологиялар мен жабдықтарды талдау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чат-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Уральский научный вестник / г. Уральск, 2022,  Т. 1, № 3, С. 28-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а Е.С., Бобров А.М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ұжық өнімдерін өндіруде бастапқы дақылдарды қолдану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чат-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 Уральский научный вестник / г. Уральск, 2022,  Т. 1, № 3, С. 25-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юк Д.С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) авторские свидетельства, патенты, информационные ка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ния для приготовления субстрата: информационный листок, № 138 - 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Саратов: ЦНТИ, 1999. – 4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вак В.Я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делин В.В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котников Д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Двухкаскадное сепарирующее устройство: информационный листок, № 139 - 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Саратов: ЦНТИ, 1999. – 4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</w:rPr>
            </w:pPr>
            <w:bookmarkStart w:id="21" w:name="OLE_LINK21"/>
            <w:r>
              <w:rPr>
                <w:sz w:val="28"/>
              </w:rPr>
              <w:t xml:space="preserve">Информационный образовательный ресурс локального доступа «Алгоритм исследования статических параметров куттерных ножей» для </w:t>
            </w:r>
            <w:r>
              <w:rPr>
                <w:spacing w:val="18"/>
                <w:sz w:val="28"/>
                <w:szCs w:val="28"/>
              </w:rPr>
              <w:t xml:space="preserve">лабораторных занятий по курсу «Аппаратурное оформление технологических процессов» для магистров по направлению подготовки </w:t>
            </w:r>
            <w:r>
              <w:rPr>
                <w:bCs/>
                <w:sz w:val="28"/>
                <w:szCs w:val="28"/>
              </w:rPr>
              <w:t>260200.68 - продукты питания животного происхождения.</w:t>
            </w:r>
            <w:bookmarkEnd w:id="2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bookmarkStart w:id="22" w:name="OLE_LINK24"/>
            <w:bookmarkStart w:id="23" w:name="OLE_LINK22"/>
            <w:r>
              <w:rPr>
                <w:sz w:val="28"/>
              </w:rPr>
              <w:t>Свидетельство о регистрации электронного ресурса № 17655 от 7.12.2011</w:t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24" w:name="OLE_LINK24"/>
            <w:bookmarkStart w:id="25" w:name="OLE_LINK22"/>
            <w:r>
              <w:rPr>
                <w:sz w:val="28"/>
              </w:rPr>
              <w:t>Инв. Номер ВНТИЦ № 50201151522 от 07.12.2011г.</w:t>
            </w:r>
            <w:bookmarkEnd w:id="24"/>
            <w:bookmarkEnd w:id="2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Ангелюк В.П., Дусмагулов К.К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</w:rPr>
            </w:pPr>
            <w:bookmarkStart w:id="26" w:name="OLE_LINK26"/>
            <w:r>
              <w:rPr>
                <w:sz w:val="28"/>
              </w:rPr>
              <w:t>Информационный образовательный ресурс локального доступа «</w:t>
            </w:r>
            <w:r>
              <w:rPr>
                <w:sz w:val="28"/>
                <w:szCs w:val="28"/>
              </w:rPr>
              <w:t>Алгоритм определения критериального уравнения мощности куттерования</w:t>
            </w:r>
            <w:r>
              <w:rPr>
                <w:sz w:val="28"/>
              </w:rPr>
              <w:t xml:space="preserve">» для </w:t>
            </w:r>
            <w:r>
              <w:rPr>
                <w:spacing w:val="18"/>
                <w:sz w:val="28"/>
                <w:szCs w:val="28"/>
              </w:rPr>
              <w:t xml:space="preserve">лабораторных занятий по курсу «Аппаратурное оформление технологических процессов» для магистров по направлению подготовки </w:t>
            </w:r>
            <w:r>
              <w:rPr>
                <w:bCs/>
                <w:sz w:val="28"/>
                <w:szCs w:val="28"/>
              </w:rPr>
              <w:t>260200.68 - продукты питания животного происхождения.</w:t>
            </w:r>
            <w:bookmarkEnd w:id="26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bookmarkStart w:id="27" w:name="OLE_LINK27"/>
            <w:r>
              <w:rPr>
                <w:sz w:val="28"/>
              </w:rPr>
              <w:t>Свидетельство о регистрации электронного ресурса № 17657 от 7.12.2011</w:t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28" w:name="OLE_LINK27"/>
            <w:r>
              <w:rPr>
                <w:sz w:val="28"/>
              </w:rPr>
              <w:t>Инв. Номер ВНТИЦ № 50201151520 от 07.12.2011г.</w:t>
            </w:r>
            <w:bookmarkEnd w:id="2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Ангелюк В.П., Дусмагулов К.К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Устройство для измерения условной когез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тент РФ на полезную модель №125346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33/12 Заявлено 08.06.2012; Опубл. 27.02.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Ангелюк В.П., Попов П.С., Мирзаянова Е.П., Скотников Д.А., Попова А.В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Дымогенератор вакуумного ти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ент РФ на полезную модель №143457 А2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4/00 Заявлено 09.04.2014; Опубл. 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ов А.А., Романов Д.М., Птичкина Н.М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Установка электростатического копчения с возможностью внесения вкусоароматических доб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ент РФ на полезную модель №143458 А2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4/00 Заявлено 09.04.2014; Опубл. 20.06.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Шатов А.А., Скотников Д.А., Романов Д.М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Устройство для обеззараживания зер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атент РФ на полез-ную модель № 151892 А01С1/00 Заявлено 06.11.2014; Опубл. 20.04.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ов А.А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баса фаршированная «деликатесная» из мяса перепелов и говяжьих язы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ент РФ на изобретение № 2548887 заявл. 11.07.2013г. опубл. 20.04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Ангелюк В.П., Быстрова И.С., Шатохина Е.Н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6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260"/>
        <w:gridCol w:w="709"/>
        <w:gridCol w:w="2977"/>
        <w:gridCol w:w="992"/>
        <w:gridCol w:w="1418"/>
        <w:gridCol w:w="850"/>
        <w:gridCol w:w="850"/>
        <w:gridCol w:w="850"/>
        <w:gridCol w:w="850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 учебно-методические рабо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чёт мощности привода мясорубок предприятий общественного питания. Методические указания к выполнению и оформлению расчётно-графической работы по курсу «Оборудование предприятий общественного питания» для студентов специальности 27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ГОУ ВПО «Саратовский ГАУ». Саратов, 2003.  24 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чет систем газоснабжения предприятий питания. Метод. указания к выполнению самостоятельной практической работы по дисциплине «Оборудование предприятий общественного питания» для студентов специальности 27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ГОУ ВПО «Саратовский ГАУ»; Саратов. 2004. - 18 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рудование предприятий общественного питания: метод. указания для самостоятельного изучения дисциплины по специальности 271200 «Технология продуктов общественного 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ратов: изд-во ФГОУ ВПО Саратовский ГАУ, 2005. -  16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щенко В.Ф.</w:t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2977"/>
        <w:gridCol w:w="992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гово-эксплуатационное оборудование предприятий общественного питания: Практикум для студентов специальности 271200 – «Технология продуктов общественного 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ратов: изд-во ФГОУ ВПО Саратовский ГАУ,  2005. - 44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щенко В.Ф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еб. пособие для выполнения курсовых и дипломных проектов для студентов специальности </w:t>
            </w:r>
            <w:r>
              <w:rPr>
                <w:sz w:val="28"/>
                <w:szCs w:val="28"/>
              </w:rPr>
              <w:t>110303 «Механизация переработки сельскохозяйственной продук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аратов: Наука, 2013. – 151 с. </w:t>
            </w:r>
            <w:r>
              <w:rPr>
                <w:sz w:val="28"/>
                <w:lang w:val="en-US"/>
              </w:rPr>
              <w:t>ISBN 978-5-9999-1636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. пособие для выполнения выпускной квалификационн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бакалавров по направлению подготовки 110800.62 – Агроинженерия, профиль подготовки Технологическое оборудование для хранения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ратов: Наука, 2013. – 142 с. </w:t>
            </w:r>
            <w:r>
              <w:rPr>
                <w:sz w:val="28"/>
                <w:lang w:val="en-US"/>
              </w:rPr>
              <w:t>ISBN 978-5-9999-163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ческое оборудование мясной отрасли: учебное пособие д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студентов очной и заочной форм обучения 19.03.03 «Продукты пит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го происхожд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rPr>
                <w:sz w:val="28"/>
              </w:rPr>
            </w:pPr>
            <w:r>
              <w:rPr>
                <w:sz w:val="28"/>
              </w:rPr>
              <w:t>Электрон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ФГБОУ ВПО «Саратовский ГАУ». – Саратов, 2018. – 157 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tp://192.168.7.252/ELBIB/2018/119.pd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NewRoman">
    <w:altName w:val="DFGothic-EB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yperlink" Target="http://elibrary.ru/publisher_books.asp?publishid=14974" TargetMode="Externa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6:30:00Z</dcterms:created>
  <dc:creator>Alexandre Katalov</dc:creator>
  <dc:description/>
  <cp:keywords/>
  <dc:language>en-US</dc:language>
  <cp:lastModifiedBy>КП</cp:lastModifiedBy>
  <cp:lastPrinted>2021-12-08T13:21:00Z</cp:lastPrinted>
  <dcterms:modified xsi:type="dcterms:W3CDTF">2022-05-13T08:35:00Z</dcterms:modified>
  <cp:revision>369</cp:revision>
  <dc:subject/>
  <dc:title>СПИСОК НАУЧНЫХ ТРУДОВ</dc:title>
</cp:coreProperties>
</file>