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частие во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е Всероссийского конкурса на лучшую научную рабо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студентов, аспирантов и молодых ученых высших учебных завед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Российской Федераци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1. Полное (в соответствии с Уставом) название образова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б участник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докл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дения о сопровождающем л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ая степень, ученое звани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ронирование мест для прожи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ца (количество мес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срок прожи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туденческое общежитие (кол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чество мест, срок проживания). Проживание 550 руб/су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5. Предполагаемая дата и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ибы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Предполагаемая дата и врем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ъез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>Демин</dc:creator>
  <dc:description/>
  <dc:language>en-US</dc:language>
  <cp:lastModifiedBy>UNID</cp:lastModifiedBy>
  <cp:lastPrinted>2016-04-22T15:56:00Z</cp:lastPrinted>
  <dcterms:modified xsi:type="dcterms:W3CDTF">2016-04-25T08:20:00Z</dcterms:modified>
  <cp:revision>2</cp:revision>
  <dc:subject/>
  <dc:title>Министерство сельского хозяйства</dc:title>
</cp:coreProperties>
</file>