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spacing w:before="0" w:after="280"/>
        <w:jc w:val="right"/>
        <w:rPr/>
      </w:pPr>
      <w:r>
        <w:rPr>
          <w:rStyle w:val="S1"/>
          <w:i/>
        </w:rPr>
        <w:t>Приложение 1</w:t>
      </w:r>
    </w:p>
    <w:p>
      <w:pPr>
        <w:pStyle w:val="P13"/>
        <w:jc w:val="center"/>
        <w:rPr/>
      </w:pPr>
      <w:r>
        <w:rPr>
          <w:rStyle w:val="S1"/>
        </w:rPr>
        <w:t>ЗАЯВКА</w:t>
      </w:r>
    </w:p>
    <w:p>
      <w:pPr>
        <w:pStyle w:val="P13"/>
        <w:jc w:val="center"/>
        <w:rPr/>
      </w:pPr>
      <w:r>
        <w:rPr>
          <w:rStyle w:val="S1"/>
        </w:rPr>
        <w:t>на участие в Ежегодной Олимпиаде по математике в 2015-2016 уч.году</w:t>
      </w:r>
    </w:p>
    <w:p>
      <w:pPr>
        <w:pStyle w:val="P14"/>
        <w:jc w:val="center"/>
        <w:rPr/>
      </w:pPr>
      <w:r>
        <w:rPr>
          <w:rStyle w:val="S5"/>
        </w:rPr>
        <w:t>​​​​​​​​​​​​​​​​</w:t>
      </w:r>
      <w:r>
        <w:rPr/>
        <w:t>​​​​​​​​​​​​​​​​​​​​​​​​​​​​​​​​​​​​</w:t>
      </w:r>
      <w:r>
        <w:rPr/>
        <w:t>_________________________________________</w:t>
      </w:r>
    </w:p>
    <w:p>
      <w:pPr>
        <w:pStyle w:val="P15"/>
        <w:jc w:val="center"/>
        <w:rPr/>
      </w:pPr>
      <w:r>
        <w:rPr>
          <w:rStyle w:val="S6"/>
        </w:rPr>
        <w:t>Ф.И.О. преподавател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380"/>
        <w:gridCol w:w="6075"/>
        <w:gridCol w:w="67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ФИО учащегося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Наименование учебного заведения ( полностью)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>
                <w:rStyle w:val="S6"/>
              </w:rPr>
              <w:t>Иванов Иван Иванович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>
                <w:rStyle w:val="S6"/>
              </w:rPr>
              <w:t>МБОУ СОШ № 1 г. Саратов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>
                <w:rStyle w:val="S6"/>
              </w:rPr>
              <w:t>1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>
                <w:rStyle w:val="S6"/>
              </w:rPr>
              <w:t>Петров Петр петрович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>
                <w:rStyle w:val="S6"/>
              </w:rPr>
              <w:t>МОУ СОШ № 2 г. Петровск Саратовской област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>
                <w:rStyle w:val="S6"/>
              </w:rPr>
              <w:t>1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>
                <w:rStyle w:val="S6"/>
              </w:rPr>
              <w:t>Сидоров Сидор Сидорович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>
                <w:rStyle w:val="S6"/>
              </w:rPr>
              <w:t>МОУ СОШ № 3 п. Лебедевка Краснокутского района Саратовской област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>
                <w:rStyle w:val="S6"/>
              </w:rPr>
              <w:t>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>
                <w:rStyle w:val="S6"/>
              </w:rPr>
              <w:t>и т.д.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16"/>
        <w:rPr/>
      </w:pPr>
      <w:r>
        <w:rPr>
          <w:rStyle w:val="S6"/>
        </w:rPr>
        <w:t>__________________ ________________________</w:t>
      </w:r>
    </w:p>
    <w:p>
      <w:pPr>
        <w:pStyle w:val="P16"/>
        <w:rPr/>
      </w:pPr>
      <w:r>
        <w:rPr>
          <w:rStyle w:val="S6"/>
        </w:rPr>
        <w:t>Дата                              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16:00Z</dcterms:created>
  <dc:creator>user</dc:creator>
  <dc:description/>
  <cp:keywords/>
  <dc:language>en-US</dc:language>
  <cp:lastModifiedBy>user</cp:lastModifiedBy>
  <dcterms:modified xsi:type="dcterms:W3CDTF">2015-11-06T15:28:00Z</dcterms:modified>
  <cp:revision>4</cp:revision>
  <dc:subject/>
  <dc:title/>
</cp:coreProperties>
</file>