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3"/>
        <w:gridCol w:w="2351"/>
        <w:gridCol w:w="992"/>
        <w:gridCol w:w="2549"/>
        <w:gridCol w:w="1558"/>
        <w:gridCol w:w="2128"/>
      </w:tblGrid>
      <w:tr>
        <w:trPr>
          <w:trHeight w:val="1125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ИСОК</w:t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учных и учебно-методических трудов </w:t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 2019-2022 гг. </w:t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ездова Петра Николаевича </w:t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1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 или 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яровой мяг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цы в зависимости от воздействия системы лесных полос и минер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рений в условиях черноз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Приволжской возвышенности. Статья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№ 7. С.28-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н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.К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менении ручных кусторе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лесном хозяйстве и садово-парков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: «Инновации природообустройства и защиты окружающей среды» - материалы I нац. научно-практич. конф. с межд. участ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. 201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5-6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М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ш И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оста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ы обыкновенной для ле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их целей на крутоск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лесостепных ландшаф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. 20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4. № 5. С. 793-8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природных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 на почвы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экосистем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бережья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ой 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Сб.: «Инновации природоустройства и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защиты окружающей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среды» - материала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ц. научно-практич.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конф. с межд.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ем. Саратов.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2019. С. 417-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Д. А. Маштаков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М. А. Козаченко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. Н. Проездов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ротивоэрозионная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роль лесных культур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осны обыкновенной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а крутосклонах национального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арка «Хвалы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б.: «Инновации природообустройства и защиты окружающей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среды» - материал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ац. научно-практич.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конф. с межд. участием. Саратов. 2019.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. 644-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. Н. Проездов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Д. А. Маштаков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А. А. Зюков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Таксационны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оказатели и состо-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яние дуба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черешчатого при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смешении с сопутствующими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ородами в лесных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полосах на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черноземе южном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тепи Приволжской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возвыш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б.: «Инновации природообустройства и защиты окружающей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среды» - материал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ац. научно-практич.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конф. с межд. участием. Саратов. 2019.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. 668-6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. Н. Проездов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А. В. Терешкин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. В. Фокин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М. А. Козаченко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Д. А. Маштаков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агролесомелиоративных насаждений и удобрений на продуктивность пастбищ в степи Приволжской возвыш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природообустройства и защиты окружающей среды // Материалы I Национальной научно-практической конференции с международным участием – Саратов. – 2019. с. 635 – 6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идонтова Н.В., Проездов П.Н., Розанов А.В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fluence pattern of forest strips complex and mulched par plowing in crop rotations on erosion in the Volga region step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 на английском языке) </w:t>
            </w:r>
            <w:r>
              <w:rPr>
                <w:b/>
                <w:sz w:val="24"/>
                <w:szCs w:val="24"/>
              </w:rPr>
              <w:t>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ceedings of the Ecological-SocioEconomic Systems: Models of Competition and Cooperation (ESES 2019). Atlantis Press, Paris, France.-2020. – pp. 319-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 Proezd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y Esk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y Mashtakov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морфогенеза видов </w:t>
            </w:r>
            <w:r>
              <w:rPr>
                <w:sz w:val="24"/>
                <w:szCs w:val="24"/>
                <w:lang w:val="en-US"/>
              </w:rPr>
              <w:t>Sal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gundo</w:t>
            </w:r>
            <w:r>
              <w:rPr>
                <w:sz w:val="24"/>
                <w:szCs w:val="24"/>
              </w:rPr>
              <w:t xml:space="preserve"> в населенных пунктах Саратовского Поволжья // Успехи современного естествознания (статья) – «Золотая» медаль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осковского Международного Салона образования 20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ехи современного естествознания. – 2020. – № 4. – С. 15-21, присвоен цифровой идентификатор объекта DO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дентификатора: 10.17513/use.37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а А.А., Токарева 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О.Б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видов рода Salix в Вольском городском парке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 и природообустройство: от проект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–2020: Материалы Международной научно-тех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. / Под научной ред. О.Б.Сокольской и И.Л. Воротник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: ООО «ЦеСАин», 2020 -163 с. С.55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6044617-4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а А.А., Сокольская О.Б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множения и укоренения черенками видов Salix на территориях объектов ландшафтной архитектуры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 рес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орсайт. – 2020. – № 2. –– 1 электрон. опт. диск (CD-ROM). – Загл. с этикетки диска.  [Электронный ресурс]. – Режим доступа: http://agroforsait.ru/wp-content/uploads/2020/05/2_2020_12.p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а А.А., Сокольская О.Б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оздействия защитных лесных насаждений и удобрений на продуктивность пастбищ в степи Поволжья (Статья)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го естествознания, 2020, № 12. с. 42-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ов П. Н.. Есков Д. В., Дормидонтова Н. В., Розанов А. В., Маштаков Д. А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gularities of spring runoff formation and erosion under the influence or forest and agro technical reclamation in the southern chernozem or the Volga regio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</w:t>
            </w:r>
            <w:r>
              <w:rPr>
                <w:b/>
                <w:sz w:val="24"/>
                <w:szCs w:val="24"/>
                <w:lang w:val="en-US"/>
              </w:rPr>
              <w:t xml:space="preserve">SCOP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ceedings of IOP Conference Series Earth and Environmental Sciense, 723 (ESDCA 2021), 032096, IOP Publishing, 2021, Bristol, UK, England. Indexed in the international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 xml:space="preserve"> datab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er Proezdov, Dmitry Eskov, Aleksander Rosanov, Sergey Sviridov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их и агролесомелиоративных приемов рекультивации эродированных земель в степи поволжь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статья </w:t>
            </w:r>
            <w:r>
              <w:rPr>
                <w:sz w:val="24"/>
                <w:szCs w:val="24"/>
              </w:rPr>
              <w:t>РИНЦ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борнике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ациональной конференции по итогам научной и производственной работы преподавателей и студентов в области ландшафтной архитектуры и лесного дела. </w:t>
            </w:r>
            <w:r>
              <w:rPr>
                <w:sz w:val="24"/>
                <w:szCs w:val="24"/>
                <w:lang w:val="en-US"/>
              </w:rPr>
              <w:t>Саратов, 2021. С. 25-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, Маштаков Д.А., Розанов А.В., Свиридов С.В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Моделирование динамики показателей микроклимата полей севооборота под влиянием системы конструкций лесных полос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атериалы III Национальной конференции по итогам научной и производственной работы преподавателей и студентов в области ландшафтной архитектуры и лесного дела. Саратов, 2021. С. 30-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ков Д.В., Проездов П.Н., Маштаков Д.А., Розанов А.В., Свиридов С.В.</w:t>
              <w:b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ттрактивности прибрежных объектов ландшафтной архитектуры Саратовской области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 и природообустройство: от проекта до экономики –2022: Материалы Международной научно-техническая конференции. / Под научной ред. О.Б.Сокольской и И.Л. Ворот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: ООО «ЦеСАин», 2022 -  160 с. С. 7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здов П.Н., Вергунова А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О.Б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atterns of runoff formation and erosion under the influence of land and forest strips on the southern chernoze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(статья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OP Conference Series: Earth and Environmental Science</w:t>
              </w:r>
            </w:hyperlink>
            <w:r>
              <w:rPr>
                <w:sz w:val="24"/>
                <w:szCs w:val="24"/>
                <w:lang w:val="en-US"/>
              </w:rPr>
              <w:t xml:space="preserve"> Volume 979 (1), </w:t>
            </w:r>
            <w:r>
              <w:rPr>
                <w:rStyle w:val="Typographyfontsizexscyrillic"/>
                <w:sz w:val="24"/>
                <w:szCs w:val="24"/>
              </w:rPr>
              <w:t>Выпуск</w:t>
            </w:r>
            <w:r>
              <w:rPr>
                <w:rStyle w:val="Typographyfontsizexscyrillic"/>
                <w:sz w:val="24"/>
                <w:szCs w:val="24"/>
                <w:lang w:val="en-US"/>
              </w:rPr>
              <w:t xml:space="preserve"> 117, February 2022, </w:t>
            </w:r>
            <w:r>
              <w:rPr>
                <w:rStyle w:val="Typographyfontsizexscyrillic"/>
                <w:sz w:val="24"/>
                <w:szCs w:val="24"/>
              </w:rPr>
              <w:t>Номер</w:t>
            </w:r>
            <w:r>
              <w:rPr>
                <w:rStyle w:val="Typographyfontsizexscyrillic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ypographyfontsizexscyrillic"/>
                <w:sz w:val="24"/>
                <w:szCs w:val="24"/>
              </w:rPr>
              <w:t>статьи</w:t>
            </w:r>
            <w:r>
              <w:rPr>
                <w:rStyle w:val="Typographyfontsizexscyrillic"/>
                <w:sz w:val="24"/>
                <w:szCs w:val="24"/>
                <w:lang w:val="en-US"/>
              </w:rPr>
              <w:t xml:space="preserve"> 012139. International Scientific and Practical Conference on Improving Energy Efficiency, Environmental Safety and Sustainable Development in Agriculture, EESTE 2021Virtual, Online 20-24 October 2021; </w:t>
            </w:r>
            <w:r>
              <w:rPr>
                <w:rStyle w:val="Typographyfontsizexscyrillic"/>
                <w:sz w:val="24"/>
                <w:szCs w:val="24"/>
              </w:rPr>
              <w:t>Код</w:t>
            </w:r>
            <w:r>
              <w:rPr>
                <w:rStyle w:val="Typographyfontsizexscyrillic"/>
                <w:sz w:val="24"/>
                <w:szCs w:val="24"/>
                <w:lang w:val="en-US"/>
              </w:rPr>
              <w:t xml:space="preserve"> 1773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1088/1755-1315/979/1/0121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ezdov, P.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ozanov, A.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viridov, S.</w:t>
              </w:r>
            </w:hyperlink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чвозащитная и экономическая эффективность использования пастбищных угодий под влиянием лесомелиоративных и агрохимических приемов на южном черноземе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статья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ч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Успехи современного естествознания. – 2022. – </w:t>
            </w:r>
            <w:r>
              <w:rPr>
                <w:spacing w:val="-4"/>
                <w:sz w:val="24"/>
                <w:szCs w:val="24"/>
              </w:rPr>
              <w:t>№ 3 – С. 22-29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OI: 10.17513/use.37787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Проездов П.Н., Удалова О.Г., Дормидонтова Н.В.,</w:t>
            </w:r>
          </w:p>
          <w:p>
            <w:pPr>
              <w:pStyle w:val="Normal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Есков Д.В.,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Розанов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оискатель</w:t>
      </w:r>
      <w:r>
        <w:rPr>
          <w:sz w:val="24"/>
          <w:szCs w:val="24"/>
          <w:lang w:val="en-US"/>
        </w:rPr>
        <w:t xml:space="preserve">: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оезд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писок верен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. каф. «Лесное хозяйств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ландшафтное строительство»                                                            Д. В. Еск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ный секретарь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ультета ИиП                                                                                  О.Н. Чур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pographyfontsizexscyrillic">
    <w:name w:val="typography font-size-xs cyril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541380" TargetMode="External"/><Relationship Id="rId3" Type="http://schemas.openxmlformats.org/officeDocument/2006/relationships/hyperlink" Target="https://www.scopus.com/record/display.uri?eid=2-s2.0-85125574362&amp;origin=resultslist&amp;sort=plf-f&amp;src=s&amp;st1=Eskov&amp;st2=Dmitriy&amp;nlo=1&amp;nlr=20&amp;nls=count-f&amp;sid=0bebdaa408b1f0b3861808d8737c5616&amp;sot=anl&amp;sdt=aut&amp;sl=38&amp;s=AU-ID(&quot;Eskov%2C+Dmitriy+V.&quot;+57201882135)&amp;relpos=0&amp;citeCnt=0&amp;searchTerm=" TargetMode="External"/><Relationship Id="rId4" Type="http://schemas.openxmlformats.org/officeDocument/2006/relationships/hyperlink" Target="https://www.scopus.com/sourceid/19900195068?origin=resultslist" TargetMode="External"/><Relationship Id="rId5" Type="http://schemas.openxmlformats.org/officeDocument/2006/relationships/hyperlink" Target="https://www.scopus.com/authid/detail.uri?origin=resultslist&amp;authorId=57223099578&amp;zone=" TargetMode="External"/><Relationship Id="rId6" Type="http://schemas.openxmlformats.org/officeDocument/2006/relationships/hyperlink" Target="https://www.scopus.com/authid/detail.uri?origin=resultslist&amp;authorId=57223092931&amp;zone=" TargetMode="External"/><Relationship Id="rId7" Type="http://schemas.openxmlformats.org/officeDocument/2006/relationships/hyperlink" Target="https://www.scopus.com/authid/detail.uri?origin=resultslist&amp;authorId=57223092372&amp;zone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01:00Z</dcterms:created>
  <dc:creator>ЛМ</dc:creator>
  <dc:description/>
  <cp:keywords/>
  <dc:language>en-US</dc:language>
  <cp:lastModifiedBy>user</cp:lastModifiedBy>
  <cp:lastPrinted>2020-05-25T10:17:00Z</cp:lastPrinted>
  <dcterms:modified xsi:type="dcterms:W3CDTF">2022-05-23T07:51:00Z</dcterms:modified>
  <cp:revision>13</cp:revision>
  <dc:subject/>
  <dc:title>СПИСОК</dc:title>
</cp:coreProperties>
</file>