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публикованных и приравненных к ним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учных и учебно-методических работ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ОДИОНОВОЙ ИРИНЫ АНАТОЛЬЕВНЫ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35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3"/>
        <w:gridCol w:w="2695"/>
        <w:gridCol w:w="1134"/>
        <w:gridCol w:w="2409"/>
        <w:gridCol w:w="993"/>
        <w:gridCol w:w="1559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8"/>
                <w:szCs w:val="28"/>
              </w:rPr>
              <w:t>Форма рабо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бъем в п. 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6" w:right="-27" w:firstLine="8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pBdr>
                <w:bottom w:val="nil"/>
              </w:pBdr>
              <w:spacing w:lineRule="auto" w:line="240"/>
              <w:ind w:firstLine="720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pacing w:val="-20"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научные работы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управления земельными ресурсами как основной фактор институциональных преобразований в АПК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блемы и перспективы развития сельского хозяйства и сельских территорий: Материал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. научн.-практ. конф. – Саратов: ООО «Буква», 2015. – 116-118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повышения эффективности системных преобразований в сельском хозяйстве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рарная наука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: проблемы и перспективы: Материа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сероссийской. научн.-практ.конф. – Саратов, 2015. – 70-72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блемы и перспективы развития малых инновационных предприятий в вузах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грарная наука в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е: проблемы и перспективы: Материалы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 Всероссийской. научн.-практ.конф. – Саратов, 2015. – 56-59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96850</wp:posOffset>
                      </wp:positionV>
                      <wp:extent cx="381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5.5pt" to="34.8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А. Кучерова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стратегия развития предприятий пищевой промышленности Российской Федерации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экономика: теория и практика. – 2015. - № 33(408). -35-50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нновационного развития сельского хозяйства России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экономика: теория и практика. – 2015. - № 41(416). -56-65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ая стратегия развития предприятий пищевой промышленности Российской Федерации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экономика: теория и практика. – 2015. - № 33(408). -35-50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портозамещение как важнейший фактор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ономического развития садоводства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ональная экономика: теория и практика. – 2015. - № 43(418). - 2-17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0340</wp:posOffset>
                      </wp:positionV>
                      <wp:extent cx="457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в А.А. 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о-правовые аспекты землепользования крестьянских (фермерских) хозяйств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рный научный журнал. – 2015. - № 11. – 65-68 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89865</wp:posOffset>
                      </wp:positionV>
                      <wp:extent cx="447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ворунова Т.В., Шарикова И.В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направления развития технологических инноваций в пищевой промышленности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Фундаментальные и прикладные исследования в условиях реформирования»: Материалы международной научно-практической конференции. Саратов. – 2015. – 63-66 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инновационного развития сельского хозяйства: состояние и проблемы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озрение: теория и практика. – 2016. - № 4. - - С.57-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итомниководтсва как основное направление импоротозмещения в садоводства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озрение: теория и практика. – 2016. - № 10. – С. 87-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-3175</wp:posOffset>
                      </wp:positionV>
                      <wp:extent cx="447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А.А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денции развития агропродовольственного рынка России в условиях институциональных изме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Аграрная наука в XXI веке: проблемы и перспективы</w:t>
              </w:r>
            </w:hyperlink>
            <w:r>
              <w:rPr>
                <w:sz w:val="28"/>
                <w:szCs w:val="28"/>
              </w:rPr>
              <w:t>»: МатериалыX Всероссийской научно-практической конференции. Саратов. -2016. -С. 395-39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формирования и развития малых инновационных предприятий в аграрных вузах (стат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роблемы и перспективы развития сельского хозяйства и сельских территорий</w:t>
              </w:r>
            </w:hyperlink>
            <w:r>
              <w:rPr>
                <w:sz w:val="28"/>
                <w:szCs w:val="28"/>
              </w:rPr>
              <w:t>»: Материалы V Международной научно-практической конференции. Саратов. - 2016. - С. 111-11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акторы устойчивости функционирования предприятий мясной промышленности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знес и стратегии. - 2017- № 2 (07). – С. 90-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700</wp:posOffset>
                      </wp:positionV>
                      <wp:extent cx="4476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В.В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государственной поддержки науки и инноваций: отечественный и зарубежный опыт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Аграрный научный журнал</w:t>
              </w:r>
            </w:hyperlink>
            <w:r>
              <w:rPr>
                <w:sz w:val="28"/>
                <w:szCs w:val="28"/>
              </w:rPr>
              <w:t xml:space="preserve">. 2017. -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№ 5</w:t>
              </w:r>
            </w:hyperlink>
            <w:r>
              <w:rPr>
                <w:sz w:val="28"/>
                <w:szCs w:val="28"/>
              </w:rPr>
              <w:t>. - С. 91-9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4476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ворунова Т.В., Власова О.В., Норовяткин В.И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а эффективности использования государственной поддерж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ми формами хозяйствования аграрного сектора экономики Саратовской области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Аграрный научный журнал</w:t>
              </w:r>
            </w:hyperlink>
            <w:r>
              <w:rPr>
                <w:sz w:val="28"/>
                <w:szCs w:val="28"/>
              </w:rPr>
              <w:t xml:space="preserve">. 2017. -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№ 2</w:t>
              </w:r>
            </w:hyperlink>
            <w:r>
              <w:rPr>
                <w:sz w:val="28"/>
                <w:szCs w:val="28"/>
              </w:rPr>
              <w:t>. - С. 70-7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4476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ворунова Т.В., Норовяткин В.И., Грищенко К.С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сырьевого обеспечения на устойчивость производственной деятельности региональных предприятий мясной промышленности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Научное обозрение: теория и практика</w:t>
              </w:r>
            </w:hyperlink>
            <w:r>
              <w:rPr>
                <w:sz w:val="28"/>
                <w:szCs w:val="28"/>
              </w:rPr>
              <w:t>. -2017. -  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№ 5</w:t>
              </w:r>
            </w:hyperlink>
            <w:r>
              <w:rPr>
                <w:sz w:val="28"/>
                <w:szCs w:val="28"/>
              </w:rPr>
              <w:t>. - С. 92-1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700</wp:posOffset>
                      </wp:positionV>
                      <wp:extent cx="4476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В.В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роблемы развития садоводства в региональном агропромышленном комплексе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Региональная экономика: теория и практика</w:t>
              </w:r>
            </w:hyperlink>
            <w:r>
              <w:rPr>
                <w:sz w:val="28"/>
                <w:szCs w:val="28"/>
              </w:rPr>
              <w:t>. 2017. Т. 15. 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№ 8 (443)</w:t>
              </w:r>
            </w:hyperlink>
            <w:r>
              <w:rPr>
                <w:sz w:val="28"/>
                <w:szCs w:val="28"/>
              </w:rPr>
              <w:t>. С. 1516-152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700</wp:posOffset>
                      </wp:positionV>
                      <wp:extent cx="4476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 А.А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алых форм хозяйствования в АПК Саратовской области (стат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Детерминация научного познания и общественной практики</w:t>
              </w:r>
            </w:hyperlink>
            <w:r>
              <w:rPr>
                <w:sz w:val="28"/>
                <w:szCs w:val="28"/>
              </w:rPr>
              <w:t>»: Материалы Международной заочной научно-практической конференции, посвященной 70-летию ректора Российского университета кооперции, доктора экономических наук, профессора А.Е. Бусыгина: в 2-х частях. 2017. - С. 67-7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4476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нышева А.М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азвития продуктовых инноваций в молочной промышленности (стать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Детерминация научного познания и общественной практики</w:t>
              </w:r>
            </w:hyperlink>
            <w:r>
              <w:rPr>
                <w:sz w:val="28"/>
                <w:szCs w:val="28"/>
              </w:rPr>
              <w:t>»: Материалы Международной заочной научно-практической конференции, посвященной 70-летию ректора Российского университета кооперции, доктора экономических наук, профессора А.Е. Бусыгина: в 2-х частях. 2017. - С. 62-6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4476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ян А.О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собственность и повышение эффективности ее использования (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грарная наука ы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 XXI веке: проблемы и перспективы</w:t>
              </w:r>
            </w:hyperlink>
            <w:r>
              <w:rPr>
                <w:sz w:val="28"/>
                <w:szCs w:val="28"/>
              </w:rPr>
              <w:t>»: Материалы Всероссийской научно-практической конференции. Саратовский государственный аграрный университет им. Н.И. Вавилова. - 2018. - С. 527-53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335</wp:posOffset>
                      </wp:positionV>
                      <wp:extent cx="4476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 И.В.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экономической устойчивостью предприятий мясной промышленности на основе маркетинговой логистики </w:t>
            </w:r>
            <w:r>
              <w:rPr>
                <w:b/>
                <w:sz w:val="28"/>
                <w:szCs w:val="28"/>
              </w:rPr>
              <w:t>(статья из перечня ВАК РФ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Аграрный научный журнал</w:t>
              </w:r>
            </w:hyperlink>
            <w:r>
              <w:rPr>
                <w:sz w:val="28"/>
                <w:szCs w:val="28"/>
              </w:rPr>
              <w:t xml:space="preserve">. 2018. -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№ 5</w:t>
              </w:r>
            </w:hyperlink>
            <w:r>
              <w:rPr>
                <w:sz w:val="28"/>
                <w:szCs w:val="28"/>
              </w:rPr>
              <w:t>. - С. 82-8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700</wp:posOffset>
                      </wp:positionV>
                      <wp:extent cx="4476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кушева В.В., Дудникова Е.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искатель:                                                                                    _______________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Список верен: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853"/>
      </w:tblGrid>
      <w:tr>
        <w:trPr>
          <w:trHeight w:val="1366" w:hRule="atLeast"/>
        </w:trPr>
        <w:tc>
          <w:tcPr>
            <w:tcW w:w="5468" w:type="dxa"/>
            <w:tcBorders/>
          </w:tcPr>
          <w:p>
            <w:pPr>
              <w:pStyle w:val="Normal"/>
              <w:shd w:fill="FFFFFF" w:val="clear"/>
              <w:ind w:lef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. кафедрой «Организация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изводства и </w:t>
            </w:r>
          </w:p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бизнесом в АПК»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hd w:fill="FFFFFF" w:val="clear"/>
              <w:ind w:left="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ов И. Л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pBdr>
        <w:bottom w:val="single" w:sz="12" w:space="1" w:color="000000"/>
      </w:pBdr>
      <w:overflowPunct w:val="false"/>
      <w:autoSpaceDE w:val="false"/>
      <w:spacing w:lineRule="auto" w:line="312"/>
      <w:ind w:firstLine="567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5674286" TargetMode="External"/><Relationship Id="rId3" Type="http://schemas.openxmlformats.org/officeDocument/2006/relationships/hyperlink" Target="https://elibrary.ru/item.asp?id=25590988" TargetMode="External"/><Relationship Id="rId4" Type="http://schemas.openxmlformats.org/officeDocument/2006/relationships/hyperlink" Target="https://elibrary.ru/contents.asp?id=34481347" TargetMode="External"/><Relationship Id="rId5" Type="http://schemas.openxmlformats.org/officeDocument/2006/relationships/hyperlink" Target="https://elibrary.ru/contents.asp?id=34481347&amp;selid=29254568" TargetMode="External"/><Relationship Id="rId6" Type="http://schemas.openxmlformats.org/officeDocument/2006/relationships/hyperlink" Target="https://elibrary.ru/contents.asp?id=34422198" TargetMode="External"/><Relationship Id="rId7" Type="http://schemas.openxmlformats.org/officeDocument/2006/relationships/hyperlink" Target="https://elibrary.ru/contents.asp?id=34422198&amp;selid=28428017" TargetMode="External"/><Relationship Id="rId8" Type="http://schemas.openxmlformats.org/officeDocument/2006/relationships/hyperlink" Target="https://elibrary.ru/contents.asp?id=34529821" TargetMode="External"/><Relationship Id="rId9" Type="http://schemas.openxmlformats.org/officeDocument/2006/relationships/hyperlink" Target="https://elibrary.ru/contents.asp?id=34529821&amp;selid=29851322" TargetMode="External"/><Relationship Id="rId10" Type="http://schemas.openxmlformats.org/officeDocument/2006/relationships/hyperlink" Target="https://elibrary.ru/contents.asp?id=34528645" TargetMode="External"/><Relationship Id="rId11" Type="http://schemas.openxmlformats.org/officeDocument/2006/relationships/hyperlink" Target="https://elibrary.ru/contents.asp?id=34528645&amp;selid=29823422" TargetMode="External"/><Relationship Id="rId12" Type="http://schemas.openxmlformats.org/officeDocument/2006/relationships/hyperlink" Target="https://elibrary.ru/item.asp?id=28353816" TargetMode="External"/><Relationship Id="rId13" Type="http://schemas.openxmlformats.org/officeDocument/2006/relationships/hyperlink" Target="https://elibrary.ru/item.asp?id=28353816" TargetMode="External"/><Relationship Id="rId14" Type="http://schemas.openxmlformats.org/officeDocument/2006/relationships/hyperlink" Target="https://elibrary.ru/item.asp?id=32624638" TargetMode="External"/><Relationship Id="rId15" Type="http://schemas.openxmlformats.org/officeDocument/2006/relationships/hyperlink" Target="https://elibrary.ru/contents.asp?id=34422198" TargetMode="External"/><Relationship Id="rId16" Type="http://schemas.openxmlformats.org/officeDocument/2006/relationships/hyperlink" Target="https://elibrary.ru/contents.asp?id=34422198&amp;selid=28428017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8:00Z</dcterms:created>
  <dc:creator>WIN7XP</dc:creator>
  <dc:description/>
  <cp:keywords/>
  <dc:language>en-US</dc:language>
  <cp:lastModifiedBy>G12</cp:lastModifiedBy>
  <cp:lastPrinted>2018-06-04T09:54:00Z</cp:lastPrinted>
  <dcterms:modified xsi:type="dcterms:W3CDTF">2018-06-04T05:58:00Z</dcterms:modified>
  <cp:revision>17</cp:revision>
  <dc:subject/>
  <dc:title>СПИСОК</dc:title>
</cp:coreProperties>
</file>