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Список научных и методических трудов </w:t>
      </w:r>
    </w:p>
    <w:p>
      <w:pPr>
        <w:pStyle w:val="Heading1"/>
        <w:jc w:val="center"/>
        <w:rPr>
          <w:rFonts w:ascii="Times New Roman" w:hAnsi="Times New Roman" w:cs="Times New Roman"/>
          <w:sz w:val="28"/>
          <w:szCs w:val="28"/>
        </w:rPr>
      </w:pPr>
      <w:r>
        <w:rPr>
          <w:rFonts w:cs="Times New Roman" w:ascii="Times New Roman" w:hAnsi="Times New Roman"/>
          <w:sz w:val="28"/>
          <w:szCs w:val="28"/>
        </w:rPr>
        <w:t>Критской Елены Евгеньевны</w:t>
      </w:r>
    </w:p>
    <w:p>
      <w:pPr>
        <w:pStyle w:val="Normal"/>
        <w:jc w:val="center"/>
        <w:rPr>
          <w:sz w:val="28"/>
          <w:szCs w:val="28"/>
        </w:rPr>
      </w:pPr>
      <w:r>
        <w:rPr>
          <w:sz w:val="28"/>
          <w:szCs w:val="28"/>
        </w:rPr>
        <w:t>доцента кафедры «Защита растений и плодоовощеводств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40"/>
        <w:gridCol w:w="2693"/>
        <w:gridCol w:w="1017"/>
        <w:gridCol w:w="2545"/>
        <w:gridCol w:w="1251"/>
        <w:gridCol w:w="227"/>
        <w:gridCol w:w="13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 ее ви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бъем в п.л. или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авт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повреждения семян вредной черепашкой на урожайность яровой пшеницы. Тезис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езисы докладов Всероссийского съезда по защите растений. Сборник. С.-Петербург, 1995.</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 0,065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евные и урожайные свойства семян яровой пшеницы в зависимости от характера и степени их повреждения вредной черепашкой.</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генетики, селекции и семеноводства сельскохозяйственных культур в Поволжье. Сборник научных работ.  СГСХА, 1996. </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с./ </w:t>
            </w:r>
          </w:p>
          <w:p>
            <w:pPr>
              <w:pStyle w:val="Normal"/>
              <w:rPr/>
            </w:pPr>
            <w:r>
              <w:rPr/>
              <w:t>0,08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арзин А.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нсивности повреждения зерна вредной черепашкой (Eurigaster integriceps Put.) на рост корней и надземной части проростков двух видов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щита растений от вредителей и болезней. Сборник научных работ Издательство СГСХА им. Н.И. Вавилова, 1997. С. 104-109</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с./ </w:t>
            </w:r>
          </w:p>
          <w:p>
            <w:pPr>
              <w:pStyle w:val="Normal"/>
              <w:rPr/>
            </w:pPr>
            <w:r>
              <w:rPr/>
              <w:t>0,0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 Шигаев А.Н.</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нсивности повреждения зерна вредной черепашкой (Eurigaster integriceps Put.) на активность корневой системы проростков двух видов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щита растений от вредителей и болезней. Сборник научных работ Издательство СГСХА им. Н.И. Вавилова, 1997. С. 110-115</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с./ </w:t>
            </w:r>
          </w:p>
          <w:p>
            <w:pPr>
              <w:pStyle w:val="Normal"/>
              <w:rPr/>
            </w:pPr>
            <w:r>
              <w:rPr/>
              <w:t>0,0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 Шигаев А.Н.</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повреждения зерна вредной черепашкой на посевные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олодые ученые Саратова– Агропромышленному комплексу Поволжья. Сборник научных работ. Издательство СГСХА им. Н.И. Вавилова, 199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   0,65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евская И.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 возможности использования семян яровой пшеницы при их повреждении вредной черепашкой.</w:t>
            </w:r>
          </w:p>
          <w:p>
            <w:pPr>
              <w:pStyle w:val="Normal"/>
              <w:rPr/>
            </w:pPr>
            <w:r>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нтродукция нетрадиционных и редких сельскохозяйственных растений. Материалы конференции. Т.3. Пенза, 1998. С. 50-52</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 0,063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арзин А.И., 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нсивности повреждения зерна  яровой пшеницы вредной черепашкой на посевные качества семян. Тезис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езисы докладов научной конференции молодых ученых, аспирантов и студентов, посвященной 115-летию со дня рождения академика Н.И. Вавилова. Ч. 1. Саратов, 2002.</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с./   0,06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нсивности повреждения зерна вредной черепашкой на посевные качества яров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ежрегиональной научной конференции молодых ученых и специалистов системы АПК Приволжского федерального округа. Саратов, 2003.</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5с./ 0,09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повреждений семян вредной черепашкой на продуктивность яровой пшеницы. Тезис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даптивные технологии производства качественного зерна в засушливом Поволжье. Материалы Всероссийской научно-практической конференции. Саратов, 2004.</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5с./ 0,08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повреждений семян вредной черепашкой на продуктивность яров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ференции, посвященной 118-й годовщине со дня рождения академика Николая Ивановича Вавилова. 23-25</w:t>
            </w:r>
          </w:p>
          <w:p>
            <w:pPr>
              <w:pStyle w:val="Normal"/>
              <w:rPr/>
            </w:pPr>
            <w:r>
              <w:rPr/>
              <w:t>ноября 2005г. Саратов 2005, стр. 5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5 стр./</w:t>
            </w:r>
          </w:p>
          <w:p>
            <w:pPr>
              <w:pStyle w:val="Normal"/>
              <w:rPr/>
            </w:pPr>
            <w:r>
              <w:rPr/>
              <w:t>0,09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обиологическое обоснование использования поврежденного вредной черепашкой зерна яровой пшеницы на семена. Автореферат дисс... канд.с.-х. наук.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У ВПО «Саратовский ГАУ», Саратов, 2006 </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3 стр. /1 п.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и биоэкологическое обоснование использования поврежденных вредной черепашкой (Eurygaster integriceps Put.) семян  яров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естник Саратовского госагроуниверситета». ФГОУ ВПО «Саратовский ГАУ».-  Саратов, 2007, № 6. – С. 15-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5 с./0,69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врежденных вредной черепашкой семян яровой пшеницы и прогноз снижения их полевой всхожести</w:t>
            </w:r>
          </w:p>
          <w:p>
            <w:pPr>
              <w:pStyle w:val="Normal"/>
              <w:rPr/>
            </w:pPr>
            <w:r>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гротехнический метод защиты растений от вредных организмов. Материалы 4 международной научно-практической конференции. 15-17 июня 2007 г. Краснодар, 2007. С. С. 179-18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 с./0,032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эколого-экономических порогов численности личинок вредной черепашки для семенных посевов яров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гротехнический метод защиты растений от вредных организмов. Материалы 4 международной научно-практической конференции. 15-17 июня 2007 г. Краснодар, 2007. С. 159-16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032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ноз снижения полевой всхожести семян яровой пшеницы, поврежденных вредной черепашкой</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2007. Материалы конференции, посвященной 120-й годовщине со дня рождения академика Николая Ивановича Вавилова. 26-30 июня 2007г. Ч. 1. Саратов: Научная книга, 2007. – 355с. Стр. 154-155.</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с./0,12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ЭЭПВ численности личинок вредной черепашки для семенных посевов яров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еждународной научно-практической конференции, посвященной 75-летию факультета защиты растений и агроэкологии. Саратов. Научная книга, 2007.– Стр. 49-5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с./ 0,026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ссовое разведение энтомофагов в лабораторных условиях для промышленного применения в закрытом грунте.</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пециалисты АПК нового поколения» / Под ред. А.В. Голубева.–Саратов: Научная книга, 2007.–296 с. – Стр. 203-205.</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 с./0,032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йлова Ю.М.</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вредоносности вредной черепашки на посевные качества яровой и озимой мягк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еждународной научно-практической конференции, Вавиловские чтения-2009. 25-26 ноября 2009. Ч.1.– Саратов, ООО Издательство «КУБиК», 2009.–  426 с.– Стр. 144.</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с./ 0,13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няева О.Л.</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лекс энтомофауны на высадках ревеня в УНПК «Агроцентр»</w:t>
            </w:r>
          </w:p>
          <w:p>
            <w:pPr>
              <w:pStyle w:val="Normal"/>
              <w:rPr/>
            </w:pPr>
            <w:r>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ПК нового поколения. Материалы 4 Всероссийской научно-практической конференции СГАУ. ФГОУ ВПО «Саратовский ГАУ им. Н.И. Вавилова».- Саратов 2010 г. – Стр. 264 с. – Стр. 105-10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 с./0,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тухина Т.А., Земскова Ю.Н.</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циальное расселение вредителей яровой пшеницы</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4 Всероссийской научно-практической конференции СГАУ. Специалисты АПК нового поколения. ФГОУ ВПО «Саратовский ГАУ им. Н.И. Вавилова».- Саратов 2010 г. – 264 с.- Стр. 190-192.</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0,032 п.л. </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вченко А. 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лекс вредителей зернового агроценоза в условиях Екатериновского района Саратовской области</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4 Всероссийской научно-практической конференции СГАУ. Специалисты АПК нового поколения. ФГОУ ВПО «Саратовский ГАУ им. Н.И. Вавилова».- Саратов 2010 г. –  264 с. - Стр. 234-235.</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032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деева И.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редная черепашка в Поволжье.</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ОУ ВПО «Саратовский ГАУ».- Саратов, 2010.- 380 с.</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80 с./23,7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повреждений семян озимой пшеницы личинками трипса на продуктивность растений и формирование урожая.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2010. Матер. Международной науч.-практич. Конференции. Саратов изд. «КУБИК», 2010 – т.1-308 с. С.270-271</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 с./0,2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 Хусаинова Л. В., Критская Е. Е.//</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спресс-метод учета численности пшеничного трипса.</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Защита и карантин растений».-2011г., №8. Стр. 43-45.  </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2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аинова Л.В., 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заселения озимой пшеницы трипсом и оперативный контроль его численности.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естник Саратовского госагроуниверситета им. Н.И. Вавилова".- 2011, № 5. Стр. 40-43</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аинова Л. В., Емельянов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редоносность имаго пшеничного трипса (Haplothrips tritici Kurd) на пшенице и научное обоснование ее определен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естник Саратовского госагроуниверситета им. Н.И. Вавилова".- 2012, № 5. Стр. 41-44.</w:t>
            </w:r>
          </w:p>
          <w:p>
            <w:pPr>
              <w:pStyle w:val="Normal"/>
              <w:rPr/>
            </w:pPr>
            <w:r>
              <w:rPr/>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5 п.л.</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аинова Л. В.,</w:t>
            </w:r>
          </w:p>
          <w:p>
            <w:pPr>
              <w:pStyle w:val="Normal"/>
              <w:rPr/>
            </w:pPr>
            <w:r>
              <w:rPr/>
              <w:t>Масляков С.А.,  Емельянов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регуляторов роста на лабораторную  всхожесть  пекинской капуст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3 г. –  434 с. - Стр. 29-31.</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12</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скова М.А., Хлобыстова М.С.,</w:t>
            </w:r>
          </w:p>
          <w:p>
            <w:pPr>
              <w:pStyle w:val="Normal"/>
              <w:rPr/>
            </w:pPr>
            <w:r>
              <w:rPr/>
              <w:t>Халтурин 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регуляторов роста на всхожесть семян, рост и развитие проростков огурц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3 г. –  434 с. - Стр. 47-49.</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12</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таева А.Г.,</w:t>
            </w:r>
          </w:p>
          <w:p>
            <w:pPr>
              <w:pStyle w:val="Normal"/>
              <w:rPr/>
            </w:pPr>
            <w:r>
              <w:rPr/>
              <w:t>Халтурин 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стимуляторов роста на прорастание семян редис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3 г. –  434 с. - Стр. 49-51.</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12</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вкина А.Ю.,</w:t>
            </w:r>
          </w:p>
          <w:p>
            <w:pPr>
              <w:pStyle w:val="Normal"/>
              <w:rPr/>
            </w:pPr>
            <w:r>
              <w:rPr/>
              <w:t>Халтурин 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регуляторов роста на всхожесть семян, рост и развитие проростков томат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3 г. –  434 с. - Стр. 59-6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12</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ькова Ю.М., Халтурин 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протравителей семян на развитие вегетативных органов проростков озимой пшеницы в условиях Вольского 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4 г. –  300 с. - Стр. 17-18.</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с./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таева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протравителей семян на развитие вегетативных органов проростков озимой пшеницы в условиях Аркадакского района Саратовской обла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4 г. –  300 с. - Стр. 38-4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ькова Ю.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чальный этап выращивания томатов в защищенном грунт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сероссийской научно-практической конференции СГАУ. Специалисты АПК нового поколения. ФГБОУ ВПО «Саратовский ГАУ им. Н.И. Вавилова».- Саратов 2014 г. –  300 с. - Стр. 29-32.</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0,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вкина А.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iя вирощування пряно-смакових трав i комплекс шкiдникiв на них</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Элект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iкарське рослинництво: вiд досвiду минулого до новiтнiх технологиi: матерiали третьоi Мiжнародноi науково-практичноi iнтернет-конференцii. -Полтава, 15-16 травня 2014 р. - Полтава, 2014 - 180 с.- стр. </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инова Н.Б., Земсков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атегии и тактики проведения полевых работ в 2015 году с учетом изменения климата, складывающихся и ожидаемых погодных условий: практические рекоменд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аратов: ООО «ЦеСАин», 2015.-24 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4 с./1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 ав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йствие протравителей на развитие проростков озимой пшениц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2015: Сборник статей международной научно-практической конференции, посвященной 128-годовщине со дня рождения академика Н.И. Вавилова.- Саратов, Буква, 2015.- 270 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с./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ияние абиотических факторов на медосбор в период цветения липы мелколистной в степной зоне Нижнего Поволж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грарный научный журнал.- 2016.- №10.- С. 24-3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с./0,15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льников А.В., Еськов И.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сорной растительностью в посевах яровой пшеницы в условиях Саратовской обла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2016: Сборник статей международной научно-практической конференции, посвященной 129-годовщине со дня рождения академика Н.И. Вавилова.- Саратов, ФГБОУ ВО Саратовский ГАУ, 2016.- 411 с. - с.223-2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0,1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ижков Н.И., Суминова Н.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озделывания яровой твердой пшеницы с применением препаратов Секатор турбо, Баритон, Фалькон, Нагро и других.</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грарный научный журнал. 2017.-№ 3. - С.30-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с./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идонов Ю.Я., Будынков Н.И., Бойко А.П., Стрижко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гербицидов на чечевиц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мирового сельского хозяйства: Сборник материалов Международной научно-практической конференции, посвященной 80-летию профессора Прохорова А.А.- Саратов: Издательство Саратовского государственного аграрного университета им. Н.И. Вавилова (ФГБОУ ВО Саратовский ГАУ), 2017.-304с.-С.18-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ндук Д.А., Деревягин С.С., Автаев Р.А., Наумова Т.В., Азизов З.М., Воронцова О.А., Суминова Н.Б., Шестеркин Г.И., Коломиец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щита овса от сорня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мирового сельского хозяйства: Сборник материалов Международной научно-практической конференции, посвященной 80-летию профессора Прохорова А.А.- Саратов: Издательство Саратовского государственного аграрного университета им. Н.И. Вавилова (ФГБОУ ВО Саратовский ГАУ), 2017.-304с.- С.79-8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0,012</w:t>
            </w:r>
          </w:p>
          <w:p>
            <w:pPr>
              <w:pStyle w:val="Normal"/>
              <w:rPr/>
            </w:pPr>
            <w:r>
              <w:rPr/>
              <w:t>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минова Н.Б., Ленович Д.Р., Курасова Л.Г., Султанов А.С., Головачева А.Г., </w:t>
            </w:r>
          </w:p>
          <w:p>
            <w:pPr>
              <w:pStyle w:val="Normal"/>
              <w:rPr/>
            </w:pPr>
            <w:r>
              <w:rPr/>
              <w:t>Автаев Р.А., Азизов З.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ледействие Евролайтинга на культуру ячмен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мирового сельского хозяйства: Сборник материалов Международной научно-практической конференции, посвященной 80-летию профессора Прохорова А.А.- Саратов: Издательство Саратовского государственного аграрного университета им. Н.И. Вавилова (ФГБОУ ВО Саратовский ГАУ), 2017.-304с.-С.119-1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0,012</w:t>
            </w:r>
          </w:p>
          <w:p>
            <w:pPr>
              <w:pStyle w:val="Normal"/>
              <w:rPr/>
            </w:pPr>
            <w:r>
              <w:rPr/>
              <w:t>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ндук Д.А., Деревягин С.С., Автаев Р.А., Азизов З.М., Суминова Н.Б., Курасова Л.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сорными растениями в посевах прос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мирового сельского хозяйства: Сборник материалов Международной научно-практической конференции, посвященной 80-летию профессора Прохорова А.А.- Саратов: Издательство Саратовского государственного аграрного университета им. Н.И. Вавилова (ФГБОУ ВО Саратовский ГАУ), 2017.-304с.-С126-12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с./0,012</w:t>
            </w:r>
          </w:p>
          <w:p>
            <w:pPr>
              <w:pStyle w:val="Normal"/>
              <w:rPr/>
            </w:pPr>
            <w:r>
              <w:rPr/>
              <w:t>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евягин С.С., Азизов З.М., Автаев Р.А., Сейфуллина Л.Б., Даулетов М.А., Молчанова 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корнеотпрысковыми сорняк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мирового сельского хозяйства: Сборник материалов Международной научно-практической конференции, посвященной 80-летию профессора Прохорова А.А.- Саратов: Издательство Саратовского государственного аграрного университета им. Н.И. Вавилова (ФГБОУ ВО Саратовский ГАУ), 2017.-304с.-С.129-1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012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гин С.С., Автаев Р.А., Алманова Н.В., Наумова Т.В., Архангельсский  В.Н., </w:t>
            </w:r>
          </w:p>
          <w:p>
            <w:pPr>
              <w:pStyle w:val="Normal"/>
              <w:rPr/>
            </w:pPr>
            <w:r>
              <w:rPr/>
              <w:t>Даулетов М.А., Нейфельд В.В., Тарбаев Ю.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личные меры борьбы с сорняками в пар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мирового сельского хозяйства: Сборник материалов Международной научно-практической конференции, посвященной 80-летию профессора Прохорова А.А.- Саратов: Издательство Саратовского государственного аграрного университета им. Н.И. Вавилова (ФГБОУ ВО Саратовский ГАУ), 2017.-304с.-С.146-14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012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гин С.С., Жолинский Н.М., </w:t>
            </w:r>
          </w:p>
          <w:p>
            <w:pPr>
              <w:pStyle w:val="Normal"/>
              <w:rPr/>
            </w:pPr>
            <w:r>
              <w:rPr/>
              <w:t>Атаев С.С.Х., Автаев Р.А., Сайфуллина Л.Б., Нигметулина Р.Ж.,</w:t>
            </w:r>
          </w:p>
          <w:p>
            <w:pPr>
              <w:pStyle w:val="Normal"/>
              <w:rPr/>
            </w:pPr>
            <w:r>
              <w:rPr/>
              <w:t xml:space="preserve"> </w:t>
            </w:r>
            <w:r>
              <w:rPr/>
              <w:t xml:space="preserve">Сарсенова К.М., </w:t>
            </w:r>
          </w:p>
          <w:p>
            <w:pPr>
              <w:pStyle w:val="Normal"/>
              <w:rPr/>
            </w:pPr>
            <w:r>
              <w:rPr/>
              <w:t xml:space="preserve">Даулетов М.А., Никишанов А.Н., </w:t>
            </w:r>
          </w:p>
          <w:p>
            <w:pPr>
              <w:pStyle w:val="Normal"/>
              <w:rPr/>
            </w:pPr>
            <w:r>
              <w:rPr/>
              <w:t>Тарбаев Ю.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color w:val="000000"/>
                  <w:u w:val="none"/>
                </w:rPr>
                <w:t>Разработка технологии борьбы с вредными организмами с помощью секатора турбо, ламадора, фалькона и других препаратов в посевах яровой пшеницы</w:t>
              </w:r>
            </w:hyperlink>
            <w:r>
              <w:rPr/>
              <w:b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Calibri"/>
                  <w:lang w:eastAsia="en-US"/>
                </w:rPr>
                <w:t>АПК России</w:t>
              </w:r>
            </w:hyperlink>
            <w:r>
              <w:rPr>
                <w:rFonts w:eastAsia="Calibri"/>
                <w:lang w:eastAsia="en-US"/>
              </w:rPr>
              <w:t xml:space="preserve">. 2017. Т. 24. </w:t>
            </w:r>
            <w:hyperlink r:id="rId4">
              <w:r>
                <w:rPr>
                  <w:rStyle w:val="InternetLink"/>
                  <w:rFonts w:eastAsia="Calibri"/>
                  <w:lang w:eastAsia="en-US"/>
                </w:rPr>
                <w:t>№ 3</w:t>
              </w:r>
            </w:hyperlink>
            <w:r>
              <w:rPr>
                <w:rFonts w:eastAsia="Calibri"/>
                <w:lang w:eastAsia="en-US"/>
              </w:rPr>
              <w:t>. С. 636-64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 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пиридонов Ю.Я., Будынков Н.И., Автаев Р.А., Стрижков Н.И., Суминова Н.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Calibri"/>
                  <w:bCs/>
                  <w:lang w:eastAsia="en-US"/>
                </w:rPr>
                <w:t>Применение экспресса при возделывании подсолнечника</w:t>
              </w:r>
            </w:hyperlink>
            <w:r>
              <w:rPr>
                <w:rFonts w:eastAsia="Calibri"/>
                <w:lang w:eastAsia="en-US"/>
              </w:rPr>
              <w:b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Calibri"/>
                  <w:lang w:eastAsia="en-US"/>
                </w:rPr>
                <w:t>АПК России</w:t>
              </w:r>
            </w:hyperlink>
            <w:r>
              <w:rPr>
                <w:rFonts w:eastAsia="Calibri"/>
                <w:lang w:eastAsia="en-US"/>
              </w:rPr>
              <w:t xml:space="preserve">. 2017. Т. 24. </w:t>
            </w:r>
            <w:hyperlink r:id="rId7">
              <w:r>
                <w:rPr>
                  <w:rStyle w:val="InternetLink"/>
                  <w:rFonts w:eastAsia="Calibri"/>
                  <w:lang w:eastAsia="en-US"/>
                </w:rPr>
                <w:t>№ 3</w:t>
              </w:r>
            </w:hyperlink>
            <w:r>
              <w:rPr>
                <w:rFonts w:eastAsia="Calibri"/>
                <w:lang w:eastAsia="en-US"/>
              </w:rPr>
              <w:t>. С. 631-6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 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пиридонов Ю.Я., Будынков Н.И., Автаев Р.А., Стрижков Н.И., Суминова Н.Б.</w:t>
            </w:r>
            <w:r>
              <w:rPr/>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w:t>
            </w:r>
            <w:hyperlink r:id="rId8">
              <w:r>
                <w:rPr>
                  <w:rStyle w:val="InternetLink"/>
                  <w:rFonts w:eastAsia="Calibri"/>
                  <w:bCs/>
                  <w:lang w:eastAsia="en-US"/>
                </w:rPr>
                <w:t>озделывание льна с применением секатора турбо, фуроре супер, баритона и других препаратов в условиях Поволжья</w:t>
              </w:r>
            </w:hyperlink>
            <w:r>
              <w:rPr>
                <w:rFonts w:eastAsia="Calibri"/>
                <w:lang w:eastAsia="en-US"/>
              </w:rPr>
              <w:b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Calibri"/>
                  <w:lang w:eastAsia="en-US"/>
                </w:rPr>
                <w:t>АПК России</w:t>
              </w:r>
            </w:hyperlink>
            <w:r>
              <w:rPr>
                <w:rFonts w:eastAsia="Calibri"/>
                <w:lang w:eastAsia="en-US"/>
              </w:rPr>
              <w:t xml:space="preserve">. 2017. Т. 24. </w:t>
            </w:r>
            <w:hyperlink r:id="rId10">
              <w:r>
                <w:rPr>
                  <w:rStyle w:val="InternetLink"/>
                  <w:rFonts w:eastAsia="Calibri"/>
                  <w:lang w:eastAsia="en-US"/>
                </w:rPr>
                <w:t>№ 2</w:t>
              </w:r>
            </w:hyperlink>
            <w:r>
              <w:rPr>
                <w:rFonts w:eastAsia="Calibri"/>
                <w:lang w:eastAsia="en-US"/>
              </w:rPr>
              <w:t>. С. 308-31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 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пиридонов Ю.Я., Будынков Н.И., Автаев Р.А., Стрижков Н.И., Суминова Н.Б., Критская Е.Е.</w:t>
            </w:r>
            <w:r>
              <w:rPr/>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Calibri"/>
                  <w:bCs/>
                  <w:lang w:eastAsia="en-US"/>
                </w:rPr>
                <w:t>Применение гербицидов на нуте</w:t>
              </w:r>
            </w:hyperlink>
            <w:r>
              <w:rPr>
                <w:rFonts w:eastAsia="Calibri"/>
                <w:lang w:eastAsia="en-US"/>
              </w:rPr>
              <w:b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 сборнике: </w:t>
            </w:r>
            <w:hyperlink r:id="rId12">
              <w:r>
                <w:rPr>
                  <w:rStyle w:val="InternetLink"/>
                  <w:rFonts w:eastAsia="Calibri"/>
                  <w:lang w:eastAsia="en-US"/>
                </w:rPr>
                <w:t>Устойчивое развитие мирового сельского хозяйства</w:t>
              </w:r>
            </w:hyperlink>
            <w:r>
              <w:rPr>
                <w:rFonts w:eastAsia="Calibri"/>
                <w:lang w:eastAsia="en-US"/>
              </w:rPr>
              <w:t xml:space="preserve"> Сборник материалов Международной научно-практической конференции, посвященной 80-летию профессора Прохорова А.А.. 2017. С. 8-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Штундук Д.А., Деревягин С.С., Автаев Р.А., Азизов З.М., Султанов А.С., Даулетов М.А., Степанов Д.С., Коломиец О.В.</w:t>
            </w:r>
            <w:r>
              <w:rPr/>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bCs/>
                  <w:lang w:eastAsia="en-US"/>
                </w:rPr>
                <w:t>Интегрированная технология защиты посевов полевых культур от болезней, вредителей и сорняков на основе биологических и химических методов</w:t>
              </w:r>
            </w:hyperlink>
            <w:r>
              <w:rPr>
                <w:rFonts w:eastAsia="Calibri"/>
                <w:lang w:eastAsia="en-US"/>
              </w:rPr>
              <w:b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екомендации / Саратовский государственный аграрный университет им. Н.И. Вавилова. Саратов, 20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трижков Н.И., Гапонов С.Н., Деревягин С.С., Медведев И.Ф., Лящева С.В., Акинина В.Н., Покусаев П.А., Нестеренко В.А., Левицкая Н.Г., Демакина И.И., Захаров В.Н., Каменченко С.Е., Наумова Т.В., Петрова Н.М., Курдюков Ю.Ф., Азизов З.М., Шубитидзе Г.В., Сайфуллина Л.Б., Андреева Л.В., Сибикеев С.Н.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Calibri"/>
                  <w:bCs/>
                  <w:lang w:eastAsia="en-US"/>
                </w:rPr>
                <w:t>Химические меры борьбы с сорными растениями на посевах суданской травы</w:t>
              </w:r>
            </w:hyperlink>
            <w:r>
              <w:rPr>
                <w:rFonts w:eastAsia="Calibri"/>
                <w:lang w:eastAsia="en-US"/>
              </w:rPr>
              <w:b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 сборнике: </w:t>
            </w:r>
            <w:hyperlink r:id="rId15">
              <w:r>
                <w:rPr>
                  <w:rStyle w:val="InternetLink"/>
                  <w:rFonts w:eastAsia="Calibri"/>
                  <w:lang w:eastAsia="en-US"/>
                </w:rPr>
                <w:t>Экология, ресурсосбережение и адаптивная селекция (посвящается 140-летию со дня рождения Плачек Е.М.)</w:t>
              </w:r>
            </w:hyperlink>
            <w:r>
              <w:rPr>
                <w:rFonts w:eastAsia="Calibri"/>
                <w:lang w:eastAsia="en-US"/>
              </w:rPr>
              <w:t xml:space="preserve"> Сборник докладов 2-й Всероссийской научно-практической интернет-конференции молодых ученых и специалистов с международным участием. 2018. С. 169-1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 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пиридонов Ю.Я., Будынков Н.И., Наумова Т.В., Демакина И.И., Николайченко Н.В., Суминова Н.Б., Даулетов М.А., Жолинский Н.М., Сайфуллин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0" w:name="_Hlk517735105"/>
            <w:r>
              <w:rPr>
                <w:rStyle w:val="Bigtext"/>
                <w:bCs/>
                <w:color w:val="000000"/>
              </w:rPr>
              <w:t>Вредоносность пшеничного трипса (</w:t>
            </w:r>
            <w:r>
              <w:rPr>
                <w:rStyle w:val="Bigtext"/>
                <w:bCs/>
                <w:color w:val="000000"/>
                <w:lang w:val="en-US"/>
              </w:rPr>
              <w:t>H</w:t>
            </w:r>
            <w:r>
              <w:rPr>
                <w:rStyle w:val="Bigtext"/>
                <w:bCs/>
                <w:color w:val="000000"/>
              </w:rPr>
              <w:t>aplothrips tritici kurd.) на озимой и яровой пшенице при повреждении генеративных органов растений</w:t>
            </w:r>
            <w:bookmarkEnd w:id="0"/>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6">
              <w:bookmarkStart w:id="1" w:name="_Hlk517735200"/>
              <w:r>
                <w:rPr>
                  <w:rStyle w:val="InternetLink"/>
                </w:rPr>
                <w:t>Аграрный научный журнал</w:t>
              </w:r>
            </w:hyperlink>
            <w:r>
              <w:rPr/>
              <w:t xml:space="preserve">. 2018. </w:t>
            </w:r>
            <w:hyperlink r:id="rId17">
              <w:r>
                <w:rPr>
                  <w:rStyle w:val="InternetLink"/>
                </w:rPr>
                <w:t>№ 5</w:t>
              </w:r>
            </w:hyperlink>
            <w:r>
              <w:rPr/>
              <w:t>. С. 19-25.</w:t>
            </w:r>
            <w:bookmarkEnd w:id="1"/>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стр./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Cs/>
              </w:rPr>
            </w:pPr>
            <w:bookmarkStart w:id="2" w:name="_Hlk517735148"/>
            <w:r>
              <w:rPr>
                <w:iCs/>
              </w:rPr>
              <w:t>Емельянов Н.А., Еськов И.Д., Лобачев Ю.В.</w:t>
            </w:r>
            <w:bookmarkEnd w:id="2"/>
            <w:r>
              <w:rPr/>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инамика численности вредной черепашки в агроэкосистемах Поволжья</w:t>
            </w:r>
          </w:p>
          <w:p>
            <w:pPr>
              <w:pStyle w:val="Normal"/>
              <w:spacing w:lineRule="auto" w:line="256" w:before="0" w:after="160"/>
              <w:rPr>
                <w:rStyle w:val="Bigtext"/>
                <w:bCs/>
                <w:color w:val="000000"/>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грарный научный журнал. 2018. № 7. С. 6-10.</w:t>
            </w:r>
          </w:p>
          <w:p>
            <w:pPr>
              <w:pStyle w:val="Normal"/>
              <w:rPr>
                <w:rFonts w:eastAsia="Calibri"/>
                <w:lang w:eastAsia="en-US"/>
              </w:rPr>
            </w:pPr>
            <w:r>
              <w:rPr>
                <w:rFonts w:eastAsia="Calibri"/>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с./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Емельянов Н.А., Еськов И.Д., Дубровин В.В.</w:t>
            </w:r>
          </w:p>
          <w:p>
            <w:pPr>
              <w:pStyle w:val="Normal"/>
              <w:rPr>
                <w:rFonts w:eastAsia="Calibri"/>
                <w:iCs/>
                <w:lang w:eastAsia="en-US"/>
              </w:rPr>
            </w:pPr>
            <w:r>
              <w:rPr>
                <w:rFonts w:eastAsia="Calibri"/>
                <w:i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ные уровни интенсивности применения средств борьбы с сорняками</w:t>
            </w:r>
          </w:p>
          <w:p>
            <w:pPr>
              <w:pStyle w:val="Normal"/>
              <w:rPr>
                <w:rStyle w:val="Bigtext"/>
                <w:bCs/>
                <w:color w:val="000000"/>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есурсосберегающих технологий в условиях Поволжья».</w:t>
            </w:r>
          </w:p>
          <w:p>
            <w:pPr>
              <w:pStyle w:val="Normal"/>
              <w:rPr/>
            </w:pPr>
            <w:r>
              <w:rPr/>
              <w:t xml:space="preserve">Сборник  материалов Международной научно-практической конференции, посвящённой памяти заслуженного деятеля науки и техники, доктора сельскохозяйственных наук, профессора </w:t>
            </w:r>
          </w:p>
          <w:p>
            <w:pPr>
              <w:pStyle w:val="Normal"/>
              <w:rPr/>
            </w:pPr>
            <w:r>
              <w:rPr/>
              <w:t xml:space="preserve">Денисова Евгения </w:t>
            </w:r>
          </w:p>
          <w:p>
            <w:pPr>
              <w:pStyle w:val="Normal"/>
              <w:rPr/>
            </w:pPr>
            <w:r>
              <w:rPr/>
              <w:t xml:space="preserve">Петровича. </w:t>
            </w:r>
          </w:p>
          <w:p>
            <w:pPr>
              <w:pStyle w:val="Normal"/>
              <w:rPr/>
            </w:pPr>
            <w:r>
              <w:rPr/>
              <w:t>Саратовский</w:t>
            </w:r>
          </w:p>
          <w:p>
            <w:pPr>
              <w:pStyle w:val="Normal"/>
              <w:rPr/>
            </w:pPr>
            <w:r>
              <w:rPr/>
              <w:t>государственный</w:t>
            </w:r>
          </w:p>
          <w:p>
            <w:pPr>
              <w:pStyle w:val="Normal"/>
              <w:rPr/>
            </w:pPr>
            <w:r>
              <w:rPr/>
              <w:t xml:space="preserve"> </w:t>
            </w:r>
            <w:r>
              <w:rPr/>
              <w:t xml:space="preserve">аграрный </w:t>
            </w:r>
          </w:p>
          <w:p>
            <w:pPr>
              <w:pStyle w:val="Normal"/>
              <w:rPr/>
            </w:pPr>
            <w:r>
              <w:rPr/>
              <w:t>университет имени Н.И. Вавилова. 2018.</w:t>
            </w:r>
          </w:p>
          <w:p>
            <w:pPr>
              <w:pStyle w:val="Normal"/>
              <w:rPr/>
            </w:pPr>
            <w:r>
              <w:rPr/>
              <w:t xml:space="preserve"> </w:t>
            </w:r>
            <w:r>
              <w:rPr/>
              <w:t>С. 311-314.</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изов З.М., Нигметулина Р.Ж., Сарсенова К.М., Шестеркин Г.И., Еськов И.Д., Солодовни-</w:t>
            </w:r>
          </w:p>
          <w:p>
            <w:pPr>
              <w:pStyle w:val="Normal"/>
              <w:rPr/>
            </w:pPr>
            <w:r>
              <w:rPr/>
              <w:t>ков А.П., Нарушев В.Б.</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сорняками на посевах зернобобовых культур</w:t>
            </w:r>
          </w:p>
          <w:p>
            <w:pPr>
              <w:pStyle w:val="Normal"/>
              <w:rPr>
                <w:rStyle w:val="Bigtext"/>
                <w:bCs/>
                <w:color w:val="000000"/>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есурсосберегающих технологий в условиях Поволжья».</w:t>
            </w:r>
          </w:p>
          <w:p>
            <w:pPr>
              <w:pStyle w:val="Normal"/>
              <w:rPr/>
            </w:pPr>
            <w:r>
              <w:rPr/>
              <w:t xml:space="preserve">Сборник  материалов Международной научно-практической конференции, посвящённой памяти заслуженного деятеля науки и техники, доктора сельскохозяйственных наук, профессора </w:t>
            </w:r>
          </w:p>
          <w:p>
            <w:pPr>
              <w:pStyle w:val="Normal"/>
              <w:rPr/>
            </w:pPr>
            <w:r>
              <w:rPr/>
              <w:t xml:space="preserve">Денисова Евгения </w:t>
            </w:r>
          </w:p>
          <w:p>
            <w:pPr>
              <w:pStyle w:val="Normal"/>
              <w:rPr/>
            </w:pPr>
            <w:r>
              <w:rPr/>
              <w:t xml:space="preserve">Петровича. </w:t>
            </w:r>
          </w:p>
          <w:p>
            <w:pPr>
              <w:pStyle w:val="Normal"/>
              <w:rPr/>
            </w:pPr>
            <w:r>
              <w:rPr/>
              <w:t>Саратовский</w:t>
            </w:r>
          </w:p>
          <w:p>
            <w:pPr>
              <w:pStyle w:val="Normal"/>
              <w:rPr/>
            </w:pPr>
            <w:r>
              <w:rPr/>
              <w:t>государственный</w:t>
            </w:r>
          </w:p>
          <w:p>
            <w:pPr>
              <w:pStyle w:val="Normal"/>
              <w:rPr/>
            </w:pPr>
            <w:r>
              <w:rPr/>
              <w:t xml:space="preserve">аграрный </w:t>
            </w:r>
          </w:p>
          <w:p>
            <w:pPr>
              <w:pStyle w:val="Normal"/>
              <w:rPr/>
            </w:pPr>
            <w:r>
              <w:rPr/>
              <w:t>университет имени Н.И. Вавилова. 2018.</w:t>
            </w:r>
          </w:p>
          <w:p>
            <w:pPr>
              <w:pStyle w:val="Normal"/>
              <w:rPr/>
            </w:pPr>
            <w:r>
              <w:rPr/>
              <w:t xml:space="preserve"> </w:t>
            </w:r>
            <w:r>
              <w:rPr/>
              <w:t>С. 307-3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изов З.М., Нигметулина Р.Ж., Шестеркин Г.И., Еськов И.Д., Солодовников А.П., Нарушев В.Б.</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однодольными сорняками в посевах сельскохозяйственных культур</w:t>
            </w:r>
          </w:p>
          <w:p>
            <w:pPr>
              <w:pStyle w:val="Normal"/>
              <w:rPr>
                <w:rStyle w:val="Bigtext"/>
                <w:bCs/>
                <w:color w:val="000000"/>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есурсосберегающих технологий в условиях Поволжья».</w:t>
            </w:r>
          </w:p>
          <w:p>
            <w:pPr>
              <w:pStyle w:val="Normal"/>
              <w:rPr/>
            </w:pPr>
            <w:r>
              <w:rPr/>
              <w:t xml:space="preserve">Сборник  материалов Международной научно-практической конференции, посвящённой памяти заслуженного деятеля науки и техники, доктора сельскохозяйственных наук, профессора </w:t>
            </w:r>
          </w:p>
          <w:p>
            <w:pPr>
              <w:pStyle w:val="Normal"/>
              <w:rPr/>
            </w:pPr>
            <w:r>
              <w:rPr/>
              <w:t xml:space="preserve">Денисова Евгения </w:t>
            </w:r>
          </w:p>
          <w:p>
            <w:pPr>
              <w:pStyle w:val="Normal"/>
              <w:rPr/>
            </w:pPr>
            <w:r>
              <w:rPr/>
              <w:t xml:space="preserve">Петровича. </w:t>
            </w:r>
          </w:p>
          <w:p>
            <w:pPr>
              <w:pStyle w:val="Normal"/>
              <w:rPr/>
            </w:pPr>
            <w:r>
              <w:rPr/>
              <w:t>Саратовский</w:t>
            </w:r>
          </w:p>
          <w:p>
            <w:pPr>
              <w:pStyle w:val="Normal"/>
              <w:rPr/>
            </w:pPr>
            <w:r>
              <w:rPr/>
              <w:t>государственный</w:t>
            </w:r>
          </w:p>
          <w:p>
            <w:pPr>
              <w:pStyle w:val="Normal"/>
              <w:rPr/>
            </w:pPr>
            <w:r>
              <w:rPr/>
              <w:t xml:space="preserve"> </w:t>
            </w:r>
            <w:r>
              <w:rPr/>
              <w:t xml:space="preserve">аграрный </w:t>
            </w:r>
          </w:p>
          <w:p>
            <w:pPr>
              <w:pStyle w:val="Normal"/>
              <w:rPr/>
            </w:pPr>
            <w:r>
              <w:rPr/>
              <w:t>университет имени Н.И. Вавилова. 2018.</w:t>
            </w:r>
          </w:p>
          <w:p>
            <w:pPr>
              <w:pStyle w:val="Normal"/>
              <w:rPr/>
            </w:pPr>
            <w:r>
              <w:rPr/>
              <w:t xml:space="preserve"> </w:t>
            </w:r>
            <w:r>
              <w:rPr/>
              <w:t>С. 304-307.</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зизов З.М., Шестеркин Г.И., </w:t>
            </w:r>
          </w:p>
          <w:p>
            <w:pPr>
              <w:pStyle w:val="Normal"/>
              <w:rPr/>
            </w:pPr>
            <w:r>
              <w:rPr/>
              <w:t>Еськов И.Д., Солодовников А.П., Нарушев В.Б., Ленович Д.Р.</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лелопатическое влияние многолетних корнеотпрысковых сорных растений на энергию прорастания и всхожесть кукурузы</w:t>
            </w:r>
          </w:p>
          <w:p>
            <w:pPr>
              <w:pStyle w:val="Normal"/>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есурсосберегающих технологий в условиях Поволжья». Сборник материалов Международной научно-практической конференции, посвящённой памяти заслуженного деятеля науки и техники, доктора сельскохозяйственных наук, профессора Денисова Евгения Петровича. Саратовский государственный аграрный университет имени Н.И. Вавилова. 2018. С. 211-216.</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с./0,013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изов З.М., Наумова Т.В., Демакина И.И., Шутарева Г.И., Попов В.М., Летучий А.В., Даулетов М.А., Суминова Н.Б.</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бор нетрадиционных кормовых культур в смешанных посевах - залог улучшения кормовой базы животноводства</w:t>
            </w:r>
          </w:p>
          <w:p>
            <w:pPr>
              <w:pStyle w:val="Normal"/>
              <w:rPr>
                <w:rStyle w:val="Bigtext"/>
                <w:bCs/>
                <w:color w:val="000000"/>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животноводства: проблемы и пути их решения» Сборник. Материалы Международной научно-практической конференции. 2018. С. 249-25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012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идонов Ю.Я., Будынков Н.И., Жолинский Н.М., Наумова Т.В., Дудкин И.В., Критская Е.Е., Даулетов М.А., Шагиев Б.З., Попов В.М.</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лелопатическое влияние сорных растений на культуру овса</w:t>
            </w:r>
          </w:p>
          <w:p>
            <w:pPr>
              <w:pStyle w:val="Normal"/>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 – 2018. Сборник статей Международ-ной научно-практической конференции, посвященной 131-ой годовщине со дня рождения академика Н.И. Вавилова. 2018. С. 246-249.</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ьков Н.И., Нарушев В.Б., Даулетов М.А., Шагиев Б.З., Ленович Д.Р., Стрижков Н.И., Бикембаева А.Г.</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сорняками на подсолнечнике</w:t>
            </w:r>
          </w:p>
          <w:p>
            <w:pPr>
              <w:pStyle w:val="Normal"/>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 – 2018. Сборник статей Международной научно-практической конференции, посвященной 131-ой годовщине со дня рождения академика Н.И. Вавилова. 2018. С. 239-242.</w:t>
              <w:tab/>
              <w:t>0</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кин И.В., Николайченко Н.В., Даулетов М.А., Шагиев Б.З., Ленович Д.Р., Стрижков Н.И.</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ьба с многолетними сорняками</w:t>
            </w:r>
          </w:p>
          <w:p>
            <w:pPr>
              <w:pStyle w:val="Normal"/>
              <w:rPr/>
            </w:pPr>
            <w:r>
              <w:rPr/>
              <w:t>(научная стать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 – 2018. Сборник статей Международной научно-практической конференции, посвященной 131-ой годовщине со дня рождения академика Н.И. Вавилова. 2018. С. 232-2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кин И.В., Николайченко Н.В., Критская Е.Е., Даулетов М.А., Шагиев Б.З., Ленович Д.Р., Стрижков Н.И.</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ысоких урожаев расторопши пятнистой</w:t>
            </w:r>
          </w:p>
          <w:p>
            <w:pPr>
              <w:pStyle w:val="Normal"/>
              <w:rPr/>
            </w:pPr>
            <w:r>
              <w:rPr/>
              <w:t>(научная стать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 – 2018.</w:t>
            </w:r>
          </w:p>
          <w:p>
            <w:pPr>
              <w:pStyle w:val="Normal"/>
              <w:rPr/>
            </w:pPr>
            <w:r>
              <w:rPr/>
              <w:t xml:space="preserve"> </w:t>
            </w:r>
            <w:r>
              <w:rPr/>
              <w:t>Сборник статей Международной научно-практической конференции, посвященной 131-ой годовщине со дня рождения академика Н.И. Вавилова. 2018. С. 150-1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кин И.В., Николайченко Н.В., Критская Е.Е., Лиховцева Е.А., Даулетов М.А., Шагиев Б.З., Стрижков Н.И.</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меры борьбы с сорными растениями на посевах суданской травы</w:t>
            </w:r>
          </w:p>
          <w:p>
            <w:pPr>
              <w:pStyle w:val="Normal"/>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Экология, ресурсосбережение и адаптивная селекция (посвящается 140-летию со дня рождения Плачек Е.М.)» Сборник докладов 2-й Всероссийской научно-практической интернет-конференции молодых ученых и специалистов с международным участием. 2018. С. 169-1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с./0,01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иридонов Ю.Я., Будынков Н.И., </w:t>
            </w:r>
          </w:p>
          <w:p>
            <w:pPr>
              <w:pStyle w:val="Normal"/>
              <w:rPr/>
            </w:pPr>
            <w:r>
              <w:rPr/>
              <w:t>Наумова Т.В., Демакина И.И., Николайченко Н.В., Суминова Н.Б., Даулетов М.А., Жолинский Н.М., Сайфуллина Л.Б.</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редоносность имаго и личинок пшеничного трипса (</w:t>
            </w:r>
            <w:r>
              <w:rPr>
                <w:lang w:val="en-US"/>
              </w:rPr>
              <w:t>H</w:t>
            </w:r>
            <w:r>
              <w:rPr/>
              <w:t>aplothrips tritiсi kurd.), теоретическое обоснование и практическая реализация методики ее определения</w:t>
            </w:r>
          </w:p>
          <w:p>
            <w:pPr>
              <w:pStyle w:val="Normal"/>
              <w:rPr/>
            </w:pPr>
            <w:r>
              <w:rPr/>
              <w:t>(научная стать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грарный научный журнал. 2019. № 5. С. 17-24.</w:t>
              <w:tab/>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с./0,4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ьянов Н.А., Еськов И.Д.</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ехнологии возделывания подсолнечника в условиях Духовницкого района</w:t>
            </w:r>
          </w:p>
          <w:p>
            <w:pPr>
              <w:pStyle w:val="Normal"/>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и перспективы развития агропромышленного комплекса». Сборник статей по итогам международной научно-практической конференции. 2019. С. 771-773.</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с./0,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гушев Р.Р.</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ращивания культурных растений в зимних теплицах Саратовской области</w:t>
            </w:r>
          </w:p>
          <w:p>
            <w:pPr>
              <w:pStyle w:val="Normal"/>
              <w:rPr/>
            </w:pPr>
            <w:r>
              <w:rPr/>
              <w:t>(научная стат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авиловские чтения – 2019. Сборник. Международная научно-практическая конференция, посвященной 132-ой годовщине со дня рождения академика Н.И. Вавилова. 2019. С. 202-20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с./0,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скова Ю.К., Лялина Е.В., Афанасьев А.А., Плакин И.В.</w:t>
            </w:r>
          </w:p>
          <w:p>
            <w:pPr>
              <w:pStyle w:val="Normal"/>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ияние ростоактивных препаратов на лофант анисовый и шалфей лекарствен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0: Сб. статей межд. научн.-практ. конф., посвященной 133-й годовщине со дня рождения 68академика Н.И. Вавилова. – Саратов, ООО Амирит, ФГБОУ ВО Саратовский ГАУ, 2020. – С. 132-135</w:t>
            </w:r>
          </w:p>
          <w:p>
            <w:pPr>
              <w:pStyle w:val="Normal"/>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0,87</w:t>
            </w:r>
          </w:p>
          <w:p>
            <w:pPr>
              <w:pStyle w:val="Normal"/>
              <w:rPr>
                <w:rFonts w:eastAsia="Calibri"/>
              </w:rPr>
            </w:pPr>
            <w:r>
              <w:rPr>
                <w:rFonts w:eastAsia="Calibri"/>
              </w:rPr>
              <w:t>0,1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итская Е.Е., Лялина Е.В., Суминова Н.Б., Погорелов И.С., Зюкова О.А.</w:t>
            </w:r>
          </w:p>
          <w:p>
            <w:pPr>
              <w:pStyle w:val="Normal"/>
              <w:rPr>
                <w:rFonts w:eastAsia="Calibri"/>
              </w:rPr>
            </w:pPr>
            <w:r>
              <w:rPr>
                <w:rFonts w:eastAsia="Calibri"/>
              </w:rPr>
            </w:r>
          </w:p>
          <w:p>
            <w:pPr>
              <w:pStyle w:val="Normal"/>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осевов проса от сорной расти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0: Сб. статей межд. научн.-практ. конф., посвященной 133-й годовщине со дня рождения академика Н.И. Вавилова. – Саратов, ООО Амирит, ФГБОУ ВО Саратовский ГАУ, 2020. – С. 252-25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0,87</w:t>
            </w:r>
          </w:p>
          <w:p>
            <w:pPr>
              <w:pStyle w:val="Normal"/>
              <w:rPr>
                <w:rFonts w:eastAsia="Calibri"/>
              </w:rPr>
            </w:pPr>
            <w:r>
              <w:rPr>
                <w:rFonts w:eastAsia="Calibri"/>
              </w:rPr>
              <w:t>0,1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ижков Н.И., Федосеева Д.Д., Суминова Н.Б., Лялина Е.В., Критская 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ческие приемы выращивания рассады зеленных овощных культур в условиях защищенного грунт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урнал «Аграрный научный журнал». – №10, 2020, Саратов. – С. 19-2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0,29</w:t>
            </w:r>
          </w:p>
          <w:p>
            <w:pPr>
              <w:pStyle w:val="Normal"/>
              <w:rPr>
                <w:rFonts w:eastAsia="Calibri"/>
              </w:rPr>
            </w:pPr>
            <w:r>
              <w:rPr>
                <w:rFonts w:eastAsia="Calibri"/>
              </w:rPr>
              <w:t>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ьков И.Д., Лялина Е.В., Суминова Н.Б., Критская 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ратегия и тактика борьбы с пшеничным трипсом и защита от него посевов пшеницы на территории Среднего и Нижнего Поволжья :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е издание, дополненное. – Волгоград : Федеральный научный центр агроэкологии, комплексных мелиораций и защитного лесоразведения Российской академии наук, 2020. – 60 с. – ISBN 978-5-6044587-5-4.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2,2 п.л./ 0,275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мельянов Н.А., Еськов И.Д., Савенко Д.Б., Савенко М.Б., Патрикеева Е.Г., Беляков А.М., Буянкин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озяйственно-биологические особенности и защита гибридов томата от мучнистой росы в защищенном грунте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рарный научный журнал. – 2022. – № 1. – С. 13-16. – DOI 10.28983/asj.y2022i1pp13-16. – EDN DDHUD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с./0,062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 Д. Еськов, Ю. К. Земскова, Е. В. Лялина</w:t>
            </w:r>
          </w:p>
          <w:p>
            <w:pPr>
              <w:pStyle w:val="Normal"/>
              <w:rPr>
                <w:rFonts w:eastAsia="Calibri"/>
              </w:rPr>
            </w:pPr>
            <w:r>
              <w:rPr>
                <w:iCs/>
              </w:rPr>
              <w:t xml:space="preserve">О.А.Зюко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нологические фазы лофанта анисового и шалфея лекарственного при выращивании рассады в условиях защищенного грунта /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К России: образование, наука, производство : Сборник статей III Всероссийской (национальной) научно-практической конференции, Саратов, 08–09 декабря 2021 года / Под научной редакцией М.К. Садыговой, М.В. Беловой, А.А. Галиуллина. – Пенза: Пензенский государственный аграрный университет, 2022. – С. 184-186. – EDN SSZHS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с./0,022 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rPr>
              <w:t xml:space="preserve">И.Д.Еськов, Ю.К. Земскова, Е.В. Лялина, О.А.Зюко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динамики численности сосущих вредителей озимых культур в Саратовской области за период 2016-2020 годы</w:t>
            </w:r>
          </w:p>
          <w:p>
            <w:pPr>
              <w:pStyle w:val="Normal"/>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1: Сб. статей межд. научн.-практ. конф., посвященной 134-летию академика Н.И. Вавилова. – Саратов, ООО Амирит, ФГБОУ ВО Саратовский ГАУ, 2022. – С. 14-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с./0,083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Аширов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отрасли пчеловодства в России и перспективы ее развития.</w:t>
            </w:r>
          </w:p>
          <w:p>
            <w:pPr>
              <w:pStyle w:val="Normal"/>
              <w:rPr>
                <w:rFonts w:eastAsia="Calibri"/>
                <w:bCs/>
              </w:rPr>
            </w:pPr>
            <w:r>
              <w:rPr>
                <w:rFonts w:eastAsia="Calibri"/>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1: Сб. статей межд. научн.-практ. конф., посвященной 134-летию академика Н.И. Вавилова. – Саратов, ООО Амирит, ФГБОУ ВО Саратовский ГАУ, 2022. – С. 38-4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с./0,022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Ван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ространение и развитие грибных заболеваний зерновых колосовых культур Саратовской области в 2016-2020 годах.</w:t>
            </w:r>
          </w:p>
          <w:p>
            <w:pPr>
              <w:pStyle w:val="Normal"/>
              <w:rPr>
                <w:rFonts w:eastAsia="Calibri"/>
                <w:bCs/>
              </w:rPr>
            </w:pPr>
            <w:r>
              <w:rPr>
                <w:rFonts w:eastAsia="Calibri"/>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1: Сб. статей межд. научн.-практ. конф., посвященной 134-летию академика Н.И. Вавилова. – Саратов, ООО Амирит, ФГБОУ ВО Саратовский ГАУ, 2022. – С. 52-5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с./0,083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Гордеев 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намика численности лугового мотылька в 2015-2020 годы в Саратовской области.</w:t>
            </w:r>
          </w:p>
          <w:p>
            <w:pPr>
              <w:pStyle w:val="Normal"/>
              <w:rPr>
                <w:rFonts w:eastAsia="Calibri"/>
                <w:bCs/>
              </w:rPr>
            </w:pPr>
            <w:r>
              <w:rPr>
                <w:rFonts w:eastAsia="Calibri"/>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1: Сб. статей межд. научн.-практ. конф., посвященной 134-летию академика Н.И. Вавилова. – Саратов, ООО Амирит, ФГБОУ ВО Саратовский ГАУ, 2022. – С. 143-14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с./0,083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Меньшик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намика численности и особенности вредоносности пшеничного трипса на озимой и яровой пшенице.</w:t>
            </w:r>
          </w:p>
          <w:p>
            <w:pPr>
              <w:pStyle w:val="Normal"/>
              <w:rPr>
                <w:rFonts w:eastAsia="Calibri"/>
                <w:bCs/>
              </w:rPr>
            </w:pPr>
            <w:r>
              <w:rPr>
                <w:rFonts w:eastAsia="Calibri"/>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1: Сб. статей межд. научн.-практ. конф., посвященной 134-летию академика Н.И. Вавилова. – Саратов, ООО Амирит, ФГБОУ ВО Саратовский ГАУ, 2022. – С. 162-16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с./0,022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Оськин С.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динамики численности саранчовых в Саратовской области за 2016-2020 годы.</w:t>
            </w:r>
            <w:r>
              <w:rPr>
                <w:b/>
                <w:bCs/>
              </w:rPr>
              <w:t xml:space="preserve"> </w:t>
            </w:r>
          </w:p>
          <w:p>
            <w:pPr>
              <w:pStyle w:val="Normal"/>
              <w:rPr>
                <w:b/>
                <w:b/>
                <w:bCs/>
              </w:rPr>
            </w:pPr>
            <w:r>
              <w:rPr>
                <w:b/>
                <w:bCs/>
              </w:rPr>
            </w:r>
          </w:p>
          <w:p>
            <w:pPr>
              <w:pStyle w:val="Normal"/>
              <w:rPr>
                <w:rFonts w:eastAsia="Calibri"/>
                <w:bCs/>
              </w:rPr>
            </w:pPr>
            <w:r>
              <w:rPr>
                <w:rFonts w:eastAsia="Calibri"/>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овские чтения – 2021: Сб. статей межд. научн.-практ. конф., посвященной 134-летию академика Н.И. Вавилова. – Саратов, ООО Амирит, ФГБОУ ВО Саратовский ГАУ, 2022. – С. 190-19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с./0,083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Рудоман Л.В.</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Учебно-методическая литератур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указания к изучению дисциплины и задание для контрольной работы: для студентов </w:t>
            </w:r>
          </w:p>
          <w:p>
            <w:pPr>
              <w:pStyle w:val="Normal"/>
              <w:rPr/>
            </w:pPr>
            <w:r>
              <w:rPr/>
              <w:t>заочников сельскохозяйственного факультета специальностей: 310200 – «Агрономия», 310300 – «Плодоовощеводство и виноградарство», 320400 – «Агроэколог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арат. гос. агр. ун-т им. Н.И. Вавилова. Саратов, 200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с.  /0,42п.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Емельянов Н.А., Еськов 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растений. Методические указания к проведению учебной практики студентов специальностей 110201 – «Агрономия», 110202 – «Плодоовощеводство и виноградарство», 110204- «Селекция и генетика сельскохозяйственных культур».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ОУ ВПО «Саратовский ГАУ», Саратов, 200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44с./2,75</w:t>
            </w:r>
          </w:p>
          <w:p>
            <w:pPr>
              <w:pStyle w:val="Normal"/>
              <w:rPr/>
            </w:pPr>
            <w:r>
              <w:rPr/>
              <w:t xml:space="preserve"> </w:t>
            </w:r>
            <w:r>
              <w:rPr/>
              <w:t>п.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ова Н.Н., Теняева О.Л., Шибаева С.В., Минаев В.Ю., Маслова Н.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растений. Методические указания для выполнения самостоятельной работы студентов специальностей 110201 – «Агрономия», 110202 – Плодоовощеводство и виноградарство», 110204- «Селекция и генетика сельскохозяйственных культур».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ОУ ВПО «Саратовский ГАУ», Саратов, 200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23 с./1</w:t>
            </w:r>
          </w:p>
          <w:p>
            <w:pPr>
              <w:pStyle w:val="Normal"/>
              <w:rPr/>
            </w:pPr>
            <w:r>
              <w:rPr/>
              <w:t xml:space="preserve"> </w:t>
            </w:r>
            <w:r>
              <w:rPr/>
              <w:t>п. 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Гурова Н.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щита растений.  Методические указания к проведению учебной практики студентов специальности 110200 - «Агрономия и бакалавриат»</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ОУ ВПО «Саратовский ГАУ», Саратов, 2008. – 3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36 с./2,25 п.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ова Л.А., Шибаева С.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3" w:name="_Hlk104412507"/>
            <w:bookmarkEnd w:id="3"/>
            <w:r>
              <w:rPr/>
              <w:t>5.</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врежденного вредной черепашкой зерна яровой пшеницы на семенные цели и критерии защиты семенных посевов от вредителя в период вегетации культуры. Рекомендации.</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ОУ ВПО СГАУ им. Н.И. Вавилова: Саратов, 2007. – 16 с.</w:t>
            </w:r>
          </w:p>
          <w:p>
            <w:pPr>
              <w:pStyle w:val="Normal"/>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6 с./1 п.л.</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Емельянов Н.А., Еськов И.Д.</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растений (энтомология). Методические указания к учебной практике для студентов специальности 110203 </w:t>
            </w:r>
          </w:p>
          <w:p>
            <w:pPr>
              <w:pStyle w:val="Normal"/>
              <w:rPr/>
            </w:pPr>
            <w:r>
              <w:rPr/>
              <w:t xml:space="preserve">– </w:t>
            </w:r>
            <w:r>
              <w:rPr/>
              <w:t>«Защита растений»</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ОУ ВПО «Саратовский ГАУ», Саратов, 2008.-52 с.</w:t>
            </w:r>
          </w:p>
          <w:p>
            <w:pPr>
              <w:pStyle w:val="Normal"/>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52 с./3,25 п.л.</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Теняева О.Л., Еськов И.Д.</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 Учебно-методическое пособие для бакалавров по направлению 110400.62 -Агрономия</w:t>
            </w:r>
          </w:p>
          <w:p>
            <w:pPr>
              <w:pStyle w:val="Normal"/>
              <w:rPr/>
            </w:pPr>
            <w:r>
              <w:rPr/>
              <w:t>(С грифом УМО)</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ПО «Саратовский ГАУ». Саратов, 2013.- 164 с. ISBN: 978-5-9999-1487-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64 с./10,3п.л.</w:t>
            </w:r>
          </w:p>
          <w:p>
            <w:pPr>
              <w:pStyle w:val="Normal"/>
              <w:rPr/>
            </w:pPr>
            <w:r>
              <w:rPr/>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Еськов И.Д.</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bookmarkStart w:id="4" w:name="_Hlk517735376"/>
            <w:bookmarkEnd w:id="4"/>
            <w:r>
              <w:rPr/>
              <w:t>Использование поврежденного вредной черепашкой зерна яровой пшеницы на семенные цели и критерии защиты семенных посевов от вредителя в период вегетации культуры. Рекомендации.</w:t>
            </w:r>
          </w:p>
          <w:p>
            <w:pPr>
              <w:pStyle w:val="Normal"/>
              <w:rPr/>
            </w:pPr>
            <w:r>
              <w:rPr/>
            </w:r>
            <w:bookmarkStart w:id="5" w:name="_Hlk517735376"/>
            <w:bookmarkStart w:id="6" w:name="_Hlk517735376"/>
            <w:bookmarkEnd w:id="6"/>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bookmarkStart w:id="7" w:name="_Hlk517735410"/>
            <w:bookmarkEnd w:id="7"/>
            <w:r>
              <w:rPr/>
              <w:t>ФГБОУ ВО Саратовский ГАУ: Саратов, 2015. – 16 с.</w:t>
            </w:r>
          </w:p>
          <w:p>
            <w:pPr>
              <w:pStyle w:val="Normal"/>
              <w:rPr/>
            </w:pPr>
            <w:r>
              <w:rPr/>
            </w:r>
            <w:bookmarkStart w:id="8" w:name="_Hlk517735410"/>
            <w:bookmarkStart w:id="9" w:name="_Hlk517735410"/>
            <w:bookmarkEnd w:id="9"/>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6с./1 п.л.</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bookmarkStart w:id="10" w:name="_Hlk517735396"/>
            <w:bookmarkEnd w:id="10"/>
            <w:r>
              <w:rPr/>
              <w:t>Емельянов Н.А., Еськов И.Д.</w:t>
            </w:r>
          </w:p>
          <w:p>
            <w:pPr>
              <w:pStyle w:val="Normal"/>
              <w:rPr/>
            </w:pPr>
            <w:r>
              <w:rPr/>
            </w:r>
            <w:bookmarkStart w:id="11" w:name="_Hlk517735396"/>
            <w:bookmarkStart w:id="12" w:name="_Hlk517735396"/>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bookmarkStart w:id="13" w:name="_Hlk517735616"/>
            <w:r>
              <w:rPr/>
              <w:t>Системы защиты растений: учебно-методическое пособие для обучающихся направлений подготовки 35.03.04 агрономия, 35.04.04. агрономия</w:t>
            </w:r>
            <w:bookmarkEnd w:id="13"/>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bookmarkStart w:id="14" w:name="_Hlk517735643"/>
            <w:bookmarkEnd w:id="14"/>
            <w:r>
              <w:rPr/>
              <w:t>ФГБОУ ВО Саратовский ГАУ: Саратов, 2018. – 111 с.</w:t>
            </w:r>
          </w:p>
          <w:p>
            <w:pPr>
              <w:pStyle w:val="Normal"/>
              <w:rPr/>
            </w:pPr>
            <w:r>
              <w:rPr/>
            </w:r>
            <w:bookmarkStart w:id="15" w:name="_Hlk517735643"/>
            <w:bookmarkStart w:id="16" w:name="_Hlk517735643"/>
            <w:bookmarkEnd w:id="16"/>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11 с./6,9 п.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Емельянов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указания для выполнения лабораторных занятий  по дисциплине «Биологическая защита растений»  для обучающихся направления подготовки 35.03.04 Агрономия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 – 86 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38/0,6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илаев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защита растений: краткий курс лекций для студентов направления подготовки 35.03.04 «Агроно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 - 81 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5,06//2,5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илаев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оология: Методические указания для лабораторных занятий для обучающихся направления подготовки 35.03.04 Агроно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О Саратовский ГАУ. – Саратов, 2019. - 73 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4,56/2,2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язанцев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оология: краткий курс лекций для обучающихся направления подготовки 35.03.04  «Агрономия»</w:t>
            </w:r>
            <w:r>
              <w:rPr>
                <w:bC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ГБОУ ВО Саратовский ГАУ. – Саратов, 2019- 83 </w:t>
            </w:r>
            <w:r>
              <w:rPr>
                <w:bCs/>
                <w:lang w:val="en-US"/>
              </w:rPr>
              <w:t>c</w:t>
            </w:r>
            <w:r>
              <w:rPr>
                <w:bCs/>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5,19/2,5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язанцев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bookmarkStart w:id="17" w:name="_Hlk55764457"/>
            <w:r>
              <w:rPr/>
              <w:t>Основы биологического метода защиты растений. Методические указания для лаборатоных занятий для обучающихся направления подготовки 35.03.04 Агрономия</w:t>
            </w:r>
            <w:bookmarkEnd w:id="17"/>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rPr>
              <w:t>ФГБОУ ВО Саратовский ГАУ. – Саратов</w:t>
            </w:r>
            <w:r>
              <w:rPr/>
              <w:t>, 2019 – 71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4,43/2,2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илаев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иологического метода защиты растений»: краткий курс лекций для обучающихся направления подготовки 35.03.04 «Агрономия»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81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5,06/2,5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илаев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а редких видов фауны Поволжья: Методические указания для лабораторных занятий для обучающихся направления подготовки 35.03.04 Агрономия</w:t>
            </w:r>
            <w:r>
              <w:rPr>
                <w:bC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О Саратовский ГАУ. – Саратов, 2019 -35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2,19/1,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язанцев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bookmarkStart w:id="18" w:name="_Hlk55693917"/>
            <w:r>
              <w:rPr/>
              <w:t>Охрана редких видов фауны Поволжья</w:t>
            </w:r>
            <w:bookmarkEnd w:id="18"/>
            <w:r>
              <w:rPr/>
              <w:t xml:space="preserve">: краткий курс лекций для обучающихся направления подготовки 35.03.04 «Агрономия»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45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2,81/1,4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язанцев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указания по прохождению практики по получению первичных профессиональных умений и навыков, в том числе первичных умений и навыков  научно-исследовательской деятельности (учебная практика по защите растений) для обучающихся  по направлению подготовки 35.03.04 Агрономия «Защита растений и фитосанитарный контроль»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2019. – 32 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язанцев Н.В., Земскова Ю.К., Лялин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по прохождению практики по получению первичных профессиональных умений и навыков, в том числе первичных умений и навыков научно-исследовательской деятельности (учебная практика по экологии насекомых) для обучающихся по направлению подготовки 35.03.04 Агрономия «Защита растений и фитосанитарный контроль.</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2019. – 32 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0"/>
              <w:rPr/>
            </w:pPr>
            <w:r>
              <w:rPr/>
              <w:t>Методические указания для лабораторных занятий по дисциплине «Пчеловодство»  для обучающихся направления подготовки 35.03.04 Агроно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99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 краткий курс лекций для обучающихся направления подготовки 35.03.04 «Агроно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49 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нтомология. Методические указания для лабораторных занятий для обучающихся направления подготовки 35.03.04 Агроно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74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4,63/1,5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йченко Н.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нтомология: краткий курс лекций для обучающихся направления подготовки 35.03.04 «Агроном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152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9,5/3,1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Николайченко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е аспекты развития вредных организмов: краткий курс лекций для обучающихся направления подготовки 35.04.04 «Агрономия»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45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е аспекты развития вредных организмов: методические указания для практических занятий для обучающихся направления подготовки 35.03.04 «Агрономия»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102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отоксикологические основы применения пестицидов: краткий  курс  лекций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19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гротоксикологические основы применения пестицидов:  метод.  указания  для выполнения лабораторных  работ  для  направлений  подготовки  35.04.04  Агроном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 – 19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 регламенты применения пестицидов: краткий курс лекций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 – 18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и регламенты применения пестицидов: метод. указания по выполнению лабораторных работ для направления подготовки 35.04.04 Агроно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Печат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АУ. – Саратов, 2019 – 19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Автор:</w:t>
      </w:r>
    </w:p>
    <w:p>
      <w:pPr>
        <w:pStyle w:val="Normal"/>
        <w:jc w:val="both"/>
        <w:rPr/>
      </w:pPr>
      <w:r>
        <w:rPr/>
      </w:r>
    </w:p>
    <w:p>
      <w:pPr>
        <w:pStyle w:val="Normal"/>
        <w:jc w:val="both"/>
        <w:rPr/>
      </w:pPr>
      <w:r>
        <w:rPr/>
        <w:t xml:space="preserve">Доцент кафедры «Защита растений </w:t>
      </w:r>
    </w:p>
    <w:p>
      <w:pPr>
        <w:pStyle w:val="Normal"/>
        <w:jc w:val="both"/>
        <w:rPr/>
      </w:pPr>
      <w:r>
        <w:rPr/>
        <w:t>и плодоовощеводство»                                                                              Е.Е. Критская</w:t>
      </w:r>
    </w:p>
    <w:p>
      <w:pPr>
        <w:pStyle w:val="Normal"/>
        <w:tabs>
          <w:tab w:val="clear" w:pos="708"/>
          <w:tab w:val="left" w:pos="1380" w:leader="none"/>
        </w:tabs>
        <w:jc w:val="both"/>
        <w:rPr/>
      </w:pPr>
      <w:r>
        <w:rPr/>
      </w:r>
    </w:p>
    <w:p>
      <w:pPr>
        <w:pStyle w:val="Normal"/>
        <w:tabs>
          <w:tab w:val="clear" w:pos="708"/>
          <w:tab w:val="left" w:pos="1380" w:leader="none"/>
        </w:tabs>
        <w:jc w:val="both"/>
        <w:rPr/>
      </w:pPr>
      <w:r>
        <w:rPr/>
      </w:r>
    </w:p>
    <w:p>
      <w:pPr>
        <w:pStyle w:val="Normal"/>
        <w:tabs>
          <w:tab w:val="clear" w:pos="708"/>
          <w:tab w:val="left" w:pos="1380" w:leader="none"/>
        </w:tabs>
        <w:jc w:val="both"/>
        <w:rPr/>
      </w:pPr>
      <w:r>
        <w:rPr/>
        <w:t>Список верен:</w:t>
        <w:tab/>
      </w:r>
    </w:p>
    <w:p>
      <w:pPr>
        <w:pStyle w:val="Normal"/>
        <w:jc w:val="both"/>
        <w:rPr/>
      </w:pPr>
      <w:r>
        <w:rPr/>
      </w:r>
    </w:p>
    <w:p>
      <w:pPr>
        <w:pStyle w:val="Normal"/>
        <w:jc w:val="both"/>
        <w:rPr/>
      </w:pPr>
      <w:r>
        <w:rPr/>
        <w:t xml:space="preserve">Зав.каф. «Защита растений </w:t>
      </w:r>
    </w:p>
    <w:p>
      <w:pPr>
        <w:pStyle w:val="Normal"/>
        <w:jc w:val="both"/>
        <w:rPr/>
      </w:pPr>
      <w:r>
        <w:rPr/>
        <w:t>и плодоовощеводство»,</w:t>
      </w:r>
    </w:p>
    <w:p>
      <w:pPr>
        <w:pStyle w:val="Normal"/>
        <w:jc w:val="both"/>
        <w:rPr/>
      </w:pPr>
      <w:r>
        <w:rPr/>
        <w:t xml:space="preserve">д-р с.-х. наук, профессор                                                                           И.Д. Еськов </w:t>
      </w:r>
    </w:p>
    <w:p>
      <w:pPr>
        <w:pStyle w:val="Normal"/>
        <w:jc w:val="both"/>
        <w:rPr/>
      </w:pPr>
      <w:r>
        <w:rPr/>
      </w:r>
    </w:p>
    <w:p>
      <w:pPr>
        <w:pStyle w:val="Normal"/>
        <w:jc w:val="both"/>
        <w:rPr/>
      </w:pPr>
      <w:r>
        <w:rPr/>
      </w:r>
    </w:p>
    <w:p>
      <w:pPr>
        <w:pStyle w:val="Normal"/>
        <w:jc w:val="both"/>
        <w:rPr/>
      </w:pPr>
      <w:r>
        <w:rPr/>
        <w:t xml:space="preserve">Ученый секретарь ученого совета </w:t>
      </w:r>
    </w:p>
    <w:p>
      <w:pPr>
        <w:pStyle w:val="Normal"/>
        <w:jc w:val="both"/>
        <w:rPr/>
      </w:pPr>
      <w:r>
        <w:rPr/>
        <w:t>агрономического факультета</w:t>
      </w:r>
    </w:p>
    <w:p>
      <w:pPr>
        <w:pStyle w:val="Normal"/>
        <w:jc w:val="both"/>
        <w:rPr/>
      </w:pPr>
      <w:r>
        <w:rPr/>
        <w:t xml:space="preserve">ФГБОУ ВО Саратовский ГАУ </w:t>
        <w:tab/>
        <w:tab/>
        <w:tab/>
        <w:tab/>
        <w:tab/>
        <w:tab/>
        <w:t>Л.Г. Курасова</w:t>
      </w:r>
    </w:p>
    <w:p>
      <w:pPr>
        <w:pStyle w:val="Normal"/>
        <w:ind w:left="-567" w:hanging="0"/>
        <w:jc w:val="both"/>
        <w:rPr/>
      </w:pPr>
      <w:r>
        <w:rPr/>
        <w:drawing>
          <wp:inline distT="0" distB="0" distL="0" distR="0">
            <wp:extent cx="6715125" cy="593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6" r="-5" b="-6"/>
                    <a:stretch>
                      <a:fillRect/>
                    </a:stretch>
                  </pic:blipFill>
                  <pic:spPr bwMode="auto">
                    <a:xfrm>
                      <a:off x="0" y="0"/>
                      <a:ext cx="6715125" cy="5932805"/>
                    </a:xfrm>
                    <a:prstGeom prst="rect">
                      <a:avLst/>
                    </a:prstGeom>
                  </pic:spPr>
                </pic:pic>
              </a:graphicData>
            </a:graphic>
          </wp:inline>
        </w:drawing>
      </w:r>
    </w:p>
    <w:sectPr>
      <w:footerReference w:type="default" r:id="rId19"/>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Impact">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Impact" w:hAnsi="Impact" w:cs="Impact"/>
      <w:spacing w:val="-10"/>
      <w:sz w:val="14"/>
      <w:szCs w:val="14"/>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Century Schoolbook" w:hAnsi="Century Schoolbook" w:cs="Century Schoolbook"/>
      <w:sz w:val="20"/>
      <w:szCs w:val="20"/>
    </w:rPr>
  </w:style>
  <w:style w:type="character" w:styleId="FontStyle16">
    <w:name w:val="Font Style16"/>
    <w:qFormat/>
    <w:rPr>
      <w:rFonts w:ascii="Century Schoolbook" w:hAnsi="Century Schoolbook" w:cs="Century Schoolbook"/>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igtext">
    <w:name w:val="bigtext"/>
    <w:qFormat/>
    <w:rPr/>
  </w:style>
  <w:style w:type="character" w:styleId="Style15">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12"/>
      <w:ind w:firstLine="672"/>
    </w:pPr>
    <w:rPr/>
  </w:style>
  <w:style w:type="paragraph" w:styleId="Style61">
    <w:name w:val="Style6"/>
    <w:basedOn w:val="Normal"/>
    <w:qFormat/>
    <w:pPr>
      <w:widowControl w:val="false"/>
      <w:autoSpaceDE w:val="false"/>
      <w:spacing w:lineRule="exact" w:line="269"/>
      <w:jc w:val="both"/>
    </w:pPr>
    <w:rPr>
      <w:rFonts w:ascii="Century Schoolbook" w:hAnsi="Century Schoolbook" w:cs="Century Schoolbook"/>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spacing w:lineRule="exact" w:line="18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0777446" TargetMode="External"/><Relationship Id="rId3" Type="http://schemas.openxmlformats.org/officeDocument/2006/relationships/hyperlink" Target="https://elibrary.ru/contents.asp?id=34552949" TargetMode="External"/><Relationship Id="rId4" Type="http://schemas.openxmlformats.org/officeDocument/2006/relationships/hyperlink" Target="https://elibrary.ru/contents.asp?id=34552949&amp;selid=30777446" TargetMode="External"/><Relationship Id="rId5" Type="http://schemas.openxmlformats.org/officeDocument/2006/relationships/hyperlink" Target="https://elibrary.ru/item.asp?id=30777445" TargetMode="External"/><Relationship Id="rId6" Type="http://schemas.openxmlformats.org/officeDocument/2006/relationships/hyperlink" Target="https://elibrary.ru/contents.asp?id=34552949" TargetMode="External"/><Relationship Id="rId7" Type="http://schemas.openxmlformats.org/officeDocument/2006/relationships/hyperlink" Target="https://elibrary.ru/contents.asp?id=34552949&amp;selid=30777445" TargetMode="External"/><Relationship Id="rId8" Type="http://schemas.openxmlformats.org/officeDocument/2006/relationships/hyperlink" Target="https://elibrary.ru/item.asp?id=29456245" TargetMode="External"/><Relationship Id="rId9" Type="http://schemas.openxmlformats.org/officeDocument/2006/relationships/hyperlink" Target="https://elibrary.ru/contents.asp?id=34488544" TargetMode="External"/><Relationship Id="rId10" Type="http://schemas.openxmlformats.org/officeDocument/2006/relationships/hyperlink" Target="https://elibrary.ru/contents.asp?id=34488544&amp;selid=29456245" TargetMode="External"/><Relationship Id="rId11" Type="http://schemas.openxmlformats.org/officeDocument/2006/relationships/hyperlink" Target="https://elibrary.ru/item.asp?id=29083664" TargetMode="External"/><Relationship Id="rId12" Type="http://schemas.openxmlformats.org/officeDocument/2006/relationships/hyperlink" Target="https://elibrary.ru/item.asp?id=28386992" TargetMode="External"/><Relationship Id="rId13" Type="http://schemas.openxmlformats.org/officeDocument/2006/relationships/hyperlink" Target="https://elibrary.ru/item.asp?id=30761137" TargetMode="External"/><Relationship Id="rId14" Type="http://schemas.openxmlformats.org/officeDocument/2006/relationships/hyperlink" Target="https://elibrary.ru/item.asp?id=34851990" TargetMode="External"/><Relationship Id="rId15" Type="http://schemas.openxmlformats.org/officeDocument/2006/relationships/hyperlink" Target="https://elibrary.ru/item.asp?id=32806731" TargetMode="External"/><Relationship Id="rId16" Type="http://schemas.openxmlformats.org/officeDocument/2006/relationships/hyperlink" Target="https://elibrary.ru/contents.asp?id=35002786" TargetMode="External"/><Relationship Id="rId17" Type="http://schemas.openxmlformats.org/officeDocument/2006/relationships/hyperlink" Target="https://elibrary.ru/contents.asp?id=35002786&amp;selid=35002790"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6:00Z</dcterms:created>
  <dc:creator>Критский Илья Юрьевич</dc:creator>
  <dc:description/>
  <cp:keywords/>
  <dc:language>en-US</dc:language>
  <cp:lastModifiedBy>Пользователь Windows</cp:lastModifiedBy>
  <cp:lastPrinted>2022-05-25T15:44:00Z</cp:lastPrinted>
  <dcterms:modified xsi:type="dcterms:W3CDTF">2022-05-27T07:54:00Z</dcterms:modified>
  <cp:revision>8</cp:revision>
  <dc:subject/>
  <dc:title>Список научных и методических трудов</dc:title>
</cp:coreProperties>
</file>