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ПИСОК</w:t>
      </w:r>
    </w:p>
    <w:p>
      <w:pPr>
        <w:pStyle w:val="Style14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егиональных оргкомитетов Конкурса «Вызов – </w:t>
      </w:r>
      <w:r>
        <w:rPr>
          <w:rFonts w:eastAsia="Calibri" w:cs="Arial" w:ascii="Arial" w:hAnsi="Arial"/>
          <w:b/>
          <w:lang w:val="en-US" w:eastAsia="en-US"/>
        </w:rPr>
        <w:t>XXI</w:t>
      </w:r>
      <w:r>
        <w:rPr>
          <w:rFonts w:eastAsia="Calibri" w:cs="Arial" w:ascii="Arial" w:hAnsi="Arial"/>
          <w:b/>
          <w:lang w:eastAsia="en-US"/>
        </w:rPr>
        <w:t xml:space="preserve"> век» (201</w:t>
      </w:r>
      <w:r>
        <w:rPr>
          <w:rFonts w:eastAsia="Calibri" w:cs="Arial" w:ascii="Arial" w:hAnsi="Arial"/>
          <w:b/>
          <w:lang w:val="en-US" w:eastAsia="en-US"/>
        </w:rPr>
        <w:t>7</w:t>
      </w:r>
      <w:r>
        <w:rPr>
          <w:rFonts w:eastAsia="Calibri" w:cs="Arial" w:ascii="Arial" w:hAnsi="Arial"/>
          <w:b/>
          <w:lang w:eastAsia="en-US"/>
        </w:rPr>
        <w:t xml:space="preserve"> г.)</w:t>
      </w:r>
    </w:p>
    <w:p>
      <w:pPr>
        <w:pStyle w:val="Style14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693"/>
        <w:gridCol w:w="32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и члены оргкомитет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а для предоставления рабо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й пресс-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Чумиков Александр Николаевич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аркова Ирина Викторовна, Полодийчук Наталья Валерьевн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/факс: (495) 695-34-22, 695-34-23, 691-64-81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19019 г. Москва, Никитский бульвар, дом 8а оф. 311. </w:t>
            </w:r>
            <w:r>
              <w:rPr>
                <w:rFonts w:cs="Arial" w:ascii="Arial" w:hAnsi="Arial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onkursvizov@pr-club.com</w:t>
              </w:r>
            </w:hyperlink>
          </w:p>
          <w:p>
            <w:pPr>
              <w:pStyle w:val="Style14"/>
              <w:spacing w:before="0" w:after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ол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федра журналистики Нижегородского госуниверситета им. Н.И.Лобач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авинова Ольга Николаевна, </w:t>
            </w:r>
            <w:r>
              <w:rPr>
                <w:rFonts w:eastAsia="Calibri" w:cs="Arial" w:ascii="Arial" w:hAnsi="Arial"/>
                <w:lang w:eastAsia="en-US"/>
              </w:rPr>
              <w:t xml:space="preserve">Автаева Наталья Олеговна, Беляева Елена Юрьевна, Лапырин Владимир Викторович,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анина Анна Львовна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rFonts w:ascii="Arial" w:hAnsi="Arial" w:eastAsia="Calibri" w:cs="Arial"/>
                <w:color w:val="000000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л./факс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  <w:lang w:eastAsia="en-US"/>
                </w:rPr>
                <w:t>(831)-433-93-67</w:t>
              </w:r>
            </w:hyperlink>
          </w:p>
          <w:p>
            <w:pPr>
              <w:pStyle w:val="Style14"/>
              <w:spacing w:before="0" w:after="0"/>
              <w:jc w:val="both"/>
              <w:rPr>
                <w:rStyle w:val="InternetLink"/>
                <w:rFonts w:ascii="Arial" w:hAnsi="Arial" w:eastAsia="Calibri" w:cs="Arial"/>
                <w:b/>
                <w:b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03000 г. Нижний Новгород, ул. Б. Покровская, д.37, ком. 308.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lang w:val="en-US" w:eastAsia="en-US"/>
                </w:rPr>
                <w:t>zhur-nn@yandex.ru</w:t>
              </w:r>
            </w:hyperlink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u w:val="single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bCs/>
                <w:color w:val="FF000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веро-Запа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зета «Псков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9F9F9" w:val="clear"/>
              </w:rPr>
              <w:t>Андреева Светлана Николаевна</w:t>
            </w: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верин Дмит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hd w:fill="F9F9F9" w:val="clear"/>
              </w:rPr>
              <w:t>Тел./факс: (8112) 29-10-57; (8112) 29-10-5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>180000, г. Пск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 xml:space="preserve">Октябрьский проспект, дом 16. </w:t>
            </w: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nwpskov2014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жный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лгоградское отделение Общероссийской общественной организации "Гильдия межэтнической журналист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9F9F9" w:val="clear"/>
              </w:rPr>
              <w:t>Каехтин Денис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>89375645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>Бондаре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>893708753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>Юриче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  <w:t>89023640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9F9F9" w:val="clea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0026, гор. Волгоград, проспект имени Героев Сталинграда, 48-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F497D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shd w:fill="F9F9F9" w:val="clear"/>
                  <w:lang w:val="en-US"/>
                </w:rPr>
                <w:t>etnogildia.vlg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F497D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  <w:shd w:fill="F9F9F9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shd w:fill="F9F9F9" w:val="clear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веро-Кавка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веро-Кавказский федеральный университет, отдел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пилкина Ольга Ива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ов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/факс: (8652) 33-07-5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55029 г. Ставрополь, проспект Кулакова,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konkur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vyz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kavk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ымский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зета  «Крым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овалова Людмил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652)(51-88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978-207-9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йман Энвер Смаи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5011 Симферополь, ул.  Козлова, дом 45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gazetacrime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альский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культет журналистики Челябинского государственного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иршин Борис Николаевич</w:t>
            </w:r>
            <w:r>
              <w:rPr>
                <w:rFonts w:cs="Arial" w:ascii="Arial" w:hAnsi="Arial"/>
                <w:sz w:val="24"/>
                <w:szCs w:val="24"/>
              </w:rPr>
              <w:t>, Симакова Светлана Ивановна, Горновая Варв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л./фак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7</w:t>
            </w:r>
            <w:r>
              <w:rPr>
                <w:rFonts w:cs="Arial" w:ascii="Arial" w:hAnsi="Arial"/>
                <w:sz w:val="24"/>
                <w:szCs w:val="24"/>
              </w:rPr>
              <w:t>(351)</w:t>
              <w:br/>
              <w:t> 900-71-64. (8-951) 110-99-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091 г. Челябинск, ул.</w:t>
              <w:br/>
              <w:t>Пушкина, 12, редакция газеты "Челябинский рабочи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1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ve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бирский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федра общественных связей Сибирского государственного аэрокосмического университета (СибГА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хайлов Алексей Валерианович</w:t>
            </w:r>
            <w:r>
              <w:rPr>
                <w:rFonts w:cs="Arial" w:ascii="Arial" w:hAnsi="Arial"/>
                <w:sz w:val="24"/>
                <w:szCs w:val="24"/>
              </w:rPr>
              <w:t>, Нелюбин Василий Владимирович, Комарицын Сергей Гурьевич, Волкова Анна, Кондак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: (391) 264-47-09; (391)291-92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14, Красноярск, пр. им. газеты "Красноярский рабочий", 31. кафедра общественных связей СибГ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v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2006_6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>, -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volkov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ondakov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stasy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альневосто</w:t>
            </w:r>
            <w:r>
              <w:rPr>
                <w:rFonts w:eastAsia="Calibri" w:cs="Arial" w:ascii="Arial" w:hAnsi="Arial"/>
                <w:lang w:val="en-US" w:eastAsia="en-US"/>
              </w:rPr>
              <w:t>-</w:t>
            </w:r>
            <w:r>
              <w:rPr>
                <w:rFonts w:eastAsia="Calibri" w:cs="Arial" w:ascii="Arial" w:hAnsi="Arial"/>
                <w:lang w:eastAsia="en-US"/>
              </w:rPr>
              <w:t>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Аргументы недели»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ОО «Дальневосточная Информацион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ргей Михайлович Семе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(423) 260-61-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914-794-00-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Михайловна Литвиненк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90091, г. Владивосток, ул. Тигровая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vostokmedi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смс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к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a7@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а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Style14"/>
        <w:spacing w:before="0" w:after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Примечание. Работы пересылаются с пометкой «На Конкурс молодых журналистов «Вызов-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en-US"/>
        </w:rPr>
        <w:t>XXI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 xml:space="preserve"> век»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i/>
          <w:i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5" w:before="280" w:after="60"/>
      <w:ind w:left="1770" w:hanging="0"/>
      <w:outlineLvl w:val="2"/>
    </w:pPr>
    <w:rPr>
      <w:rFonts w:ascii="Times New Roman" w:hAnsi="Times New Roman" w:eastAsia="Times New Roman" w:cs="Times New Roman"/>
      <w:b/>
      <w:bCs/>
      <w:color w:val="1441A7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441A7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vizov@pr-club.com" TargetMode="External"/><Relationship Id="rId3" Type="http://schemas.openxmlformats.org/officeDocument/2006/relationships/hyperlink" Target="mailto:8-831-433-93-67.&#1101;&#1083;.&#1087;&#1086;&#1095;&#1090;&#1072;zhur-unn@yandex.ru/" TargetMode="External"/><Relationship Id="rId4" Type="http://schemas.openxmlformats.org/officeDocument/2006/relationships/hyperlink" Target="mailto:zhur-nn@yandex.ru" TargetMode="External"/><Relationship Id="rId5" Type="http://schemas.openxmlformats.org/officeDocument/2006/relationships/hyperlink" Target="mailto:nwpskov2014@yandex.ru" TargetMode="External"/><Relationship Id="rId6" Type="http://schemas.openxmlformats.org/officeDocument/2006/relationships/hyperlink" Target="mailto:etnogildia.vlg@yandex.ru" TargetMode="External"/><Relationship Id="rId7" Type="http://schemas.openxmlformats.org/officeDocument/2006/relationships/hyperlink" Target="mailto:konkurs.vyzov-kavkaz@yandex.ru" TargetMode="External"/><Relationship Id="rId8" Type="http://schemas.openxmlformats.org/officeDocument/2006/relationships/hyperlink" Target="mailto:info@gazetacrimea.ru" TargetMode="External"/><Relationship Id="rId9" Type="http://schemas.openxmlformats.org/officeDocument/2006/relationships/hyperlink" Target="mailto:21vek74@mail.ru" TargetMode="External"/><Relationship Id="rId10" Type="http://schemas.openxmlformats.org/officeDocument/2006/relationships/hyperlink" Target="mailto:avm_2006_64@mail.ru" TargetMode="External"/><Relationship Id="rId11" Type="http://schemas.openxmlformats.org/officeDocument/2006/relationships/hyperlink" Target="mailto:anna.volkova@list.ru" TargetMode="External"/><Relationship Id="rId12" Type="http://schemas.openxmlformats.org/officeDocument/2006/relationships/hyperlink" Target="mailto:kondakova_nastasya@mail.ru" TargetMode="External"/><Relationship Id="rId13" Type="http://schemas.openxmlformats.org/officeDocument/2006/relationships/hyperlink" Target="mailto:info@vostokmedia.com" TargetMode="External"/><Relationship Id="rId14" Type="http://schemas.openxmlformats.org/officeDocument/2006/relationships/hyperlink" Target="mailto:&#1089;&#1084;&#1089;-&#1082;a7@m&#1072;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7:00Z</dcterms:created>
  <dc:creator>root</dc:creator>
  <dc:description/>
  <dc:language>en-US</dc:language>
  <cp:lastModifiedBy>Nick</cp:lastModifiedBy>
  <dcterms:modified xsi:type="dcterms:W3CDTF">2017-04-07T11:37:00Z</dcterms:modified>
  <cp:revision>2</cp:revision>
  <dc:subject/>
  <dc:title/>
</cp:coreProperties>
</file>