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  </w:t>
      </w:r>
      <w:r>
        <w:rPr>
          <w:rFonts w:cs="Arial" w:ascii="Arial" w:hAnsi="Arial"/>
          <w:b/>
          <w:sz w:val="28"/>
          <w:szCs w:val="28"/>
          <w:lang w:val="en-US"/>
        </w:rPr>
        <w:t>XIII</w:t>
      </w:r>
      <w:r>
        <w:rPr>
          <w:rFonts w:cs="Arial" w:ascii="Arial" w:hAnsi="Arial"/>
          <w:b/>
          <w:sz w:val="28"/>
          <w:szCs w:val="28"/>
        </w:rPr>
        <w:t xml:space="preserve"> Всероссийском конкурсе публицистических работ молодых журналистов, пишущих на социально-значимые темы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Вызов-XXI век» (201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b/>
          <w:sz w:val="28"/>
          <w:szCs w:val="28"/>
        </w:rPr>
        <w:t xml:space="preserve"> г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Учредитель Конкурса</w:t>
      </w:r>
      <w:r>
        <w:rPr>
          <w:rFonts w:cs="Arial" w:ascii="Arial" w:hAnsi="Arial"/>
          <w:color w:val="000000"/>
          <w:sz w:val="28"/>
          <w:szCs w:val="28"/>
        </w:rPr>
        <w:t>: Федеральное агентство по печати и массовым коммуникация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конкурса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+mn-ea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 xml:space="preserve">Поощрить и стимулировать творческую и общественную активность молодых журналистов, сориентировать их на проявление социально ответственной позиции в современных реалиях, привлечь внимание ведущих периодических изданий России к молодым талантливым авторам, обеспечить рост числа публикаций в периодической печати и на Интернет-ресурсах на социально значимые темы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онкурс проводится по следующим номинациям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«Вызов – политика и экономика»</w:t>
      </w:r>
      <w:r>
        <w:rPr>
          <w:rFonts w:cs="Arial" w:ascii="Arial" w:hAnsi="Arial"/>
          <w:bCs/>
          <w:sz w:val="28"/>
          <w:szCs w:val="28"/>
        </w:rPr>
        <w:t xml:space="preserve"> (призы в 4-х категориях: интервью; репортажи; статьи и очерки; материалы, демонстрирующие активную позицию в Интерне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«Вызов – межнациональные и  межконфессиональные отношения»</w:t>
      </w:r>
      <w:r>
        <w:rPr>
          <w:rFonts w:cs="Arial" w:ascii="Arial" w:hAnsi="Arial"/>
          <w:bCs/>
          <w:sz w:val="28"/>
          <w:szCs w:val="28"/>
        </w:rPr>
        <w:t xml:space="preserve"> (призы в 4-х категориях: интервью; репортажи; статьи и очерки;  материалы, демонстрирующие активную позицию в Интерне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«Вызов – портрет современника»</w:t>
      </w:r>
      <w:r>
        <w:rPr>
          <w:rFonts w:cs="Arial" w:ascii="Arial" w:hAnsi="Arial"/>
          <w:bCs/>
          <w:sz w:val="28"/>
          <w:szCs w:val="28"/>
        </w:rPr>
        <w:t xml:space="preserve"> (призы в 4-х категориях: интервью; репортажи; статьи и очерки; материалы, демонстрирующие активную позицию в Интернете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«Вызов – Год экологии»</w:t>
      </w:r>
      <w:r>
        <w:rPr>
          <w:rFonts w:cs="Arial" w:ascii="Arial" w:hAnsi="Arial"/>
          <w:bCs/>
          <w:sz w:val="28"/>
          <w:szCs w:val="28"/>
        </w:rPr>
        <w:t xml:space="preserve"> (призы в 4-х категориях: интервью; репортажи; статьи и очерки; материалы, демонстрирующие активную позицию в Интернете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В Конкурсе участвуют журналисты до 25 лет включительн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Для участия в Конкурсе необходимо представить опубликованные в печати или на электронных ресурсах в октябре 2016 – июле 2017 гг. журналистские материалы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интервью (не более 3-х в каждой номинации)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репортажи (не более 3-х в каждой номинации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- статьи и очерки (не более 3-х в каждой номинации),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материалы, демонстрирующие активную позицию в Интернете (не более 5 в каждой номинации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Конкурс принимаются следующие материа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- электронные версии публикаций в виде сканированных копий с обязательным указанием ссылок на интернет-ресурс с публикацие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заявка автора на участие в Конкурсе в произвольной форме с указанием номинации и сведений об авторе: Ф.И.О., год рождения, место работы/учебы, служебный и домашний адрес (с индексом), телефон, электронная почта; краткие аннотации публикаций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Количество номинаций, в которых может участвовать автор (авторский коллектив) - не более дву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Критерии отбора конкурсных материалов:</w:t>
      </w:r>
    </w:p>
    <w:p>
      <w:pPr>
        <w:pStyle w:val="1"/>
        <w:spacing w:lineRule="auto" w:line="360"/>
        <w:ind w:left="0" w:firstLine="708"/>
        <w:rPr/>
      </w:pPr>
      <w:r>
        <w:rPr>
          <w:rFonts w:cs="Arial" w:ascii="Arial" w:hAnsi="Arial"/>
          <w:sz w:val="28"/>
          <w:szCs w:val="28"/>
        </w:rPr>
        <w:t>-    актуальность и значимость те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аргументированность и глубина раскрытия содержания, объективнос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соответствие жанровым критер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новые, оригинальные методы сбора и подачи материа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точность и доходчивость языка и стиля изложения, своеобразие методов  журналистского творчества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фессионально-этический подход.</w:t>
      </w:r>
    </w:p>
    <w:p>
      <w:pPr>
        <w:pStyle w:val="Style20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юри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ормируется Исполнителем государственного контракта на федеральном уровне из  авторитетных специалистов в области журналистики, информационной деятельности и смежных областей; ведущих журналистов и публицистов, преподавателей, общественных и государственных деятеле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Федеральный оргкомитет Конкурс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Формируется  Исполнителем государственного контракта   для проведения повседневной организационной и методической работы по Конкурсу. Федеральный оргкомитет выполняет функции отборочной комиссий Конкурса, формирует реестр работ, осуществляет общее руководство подготовкой и проведением Конкурса.</w:t>
      </w:r>
    </w:p>
    <w:p>
      <w:pPr>
        <w:pStyle w:val="Style19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егиональные оргкомитеты конкурса:</w:t>
      </w:r>
    </w:p>
    <w:p>
      <w:pPr>
        <w:pStyle w:val="Style19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оздаются во всех федеральных округах, выполняют функции приемной и отборочной комиссий регионального этапа Конкурса, составляют реестр работ, осуществляют общее руководство подготовкой и проведением Конкурса в  федеральных округа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гиональные оргкомитеты осуществляют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инициативную подачу работ авторами и редакциями на Конкурс в региональные оргкомитеты, определение работ-победите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- отправку материалов в Федеральный оргкомитет Конкурса до 15 августа 2017 года  электронной почтой;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- региональные оргкомитеты Конкурса вправе самостоятельно проводить выдвижение соискателей в качестве победителей и лауреатов Конкурса по итогам мониторинга молодежной публицистики соответствующего пери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проведения Конкурса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ача материалов в Федеральный оргкомитет - до 15 августа 2016 год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ссмотрение и оценка материалов Жюри – с 15 августа до 15 сентября 2017 го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Творческий семинар и торжественная церемония награждения – октябрь 2017 г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граждение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Жюри  определяет 16 победителей конкурса (по четырем жанрам в каждой номинации).  Все они награждаются призами, дипломами и ценными подарками и приглашаются за счет организаторов на творческий семинар и торжественную церемонию награждения в г. Москв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Федеральный оргкомитет Конкурса: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Международный пресс-клуб (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pr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club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com</w:t>
        </w:r>
      </w:hyperlink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):  119019, Москва, Никитский бульвар, дом 8-А, оф. 311. Тел./факс: (495) 695-34-22, 695-34-23, 691-64-81. Координатор Конкурса – Полодийчук Наталья Валерьевна. Отправка работ – </w:t>
      </w: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color w:val="333333"/>
          <w:sz w:val="28"/>
          <w:szCs w:val="28"/>
        </w:rPr>
        <w:t>-</w:t>
      </w: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conkursviz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pr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club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com</w:t>
        </w:r>
      </w:hyperlink>
    </w:p>
    <w:p>
      <w:pPr>
        <w:pStyle w:val="Style18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333333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567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-club.com/" TargetMode="External"/><Relationship Id="rId3" Type="http://schemas.openxmlformats.org/officeDocument/2006/relationships/hyperlink" Target="mailto:conkursvizov@pr-club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17:00Z</dcterms:created>
  <dc:creator>root</dc:creator>
  <dc:description/>
  <dc:language>en-US</dc:language>
  <cp:lastModifiedBy>Nick</cp:lastModifiedBy>
  <dcterms:modified xsi:type="dcterms:W3CDTF">2017-04-06T17:17:00Z</dcterms:modified>
  <cp:revision>2</cp:revision>
  <dc:subject/>
  <dc:title/>
</cp:coreProperties>
</file>