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 Российской Федерации</w:t>
      </w:r>
    </w:p>
    <w:p>
      <w:pPr>
        <w:pStyle w:val="Norm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21"/>
        <w:spacing w:before="0" w:after="0"/>
        <w:ind w:right="0" w:hanging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>Специалист по эксплуатации мелиоративных систем</w:t>
      </w:r>
    </w:p>
    <w:p>
      <w:pPr>
        <w:pStyle w:val="Norm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Level1;1;Level2;2" </w:instrText>
          </w:r>
          <w:r>
            <w:rPr>
              <w:rStyle w:val="IndexLink"/>
            </w:rPr>
            <w:fldChar w:fldCharType="separate"/>
          </w:r>
          <w:hyperlink w:anchor="__RefHeading___Toc24464008">
            <w:r>
              <w:rPr>
                <w:rStyle w:val="IndexLink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24464009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24464010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1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</w:rPr>
              <w:t>Эксплуатация мелиоративных систем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2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</w:rPr>
              <w:t>Организация работ по эксплуатации мелиоративных систем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spacing w:lineRule="auto" w:line="240" w:before="0" w:after="0"/>
            <w:ind w:left="284" w:hanging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24464013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</w:rPr>
              <w:t>Управление эксплуатацией мелиоративных систем</w:t>
            </w:r>
            <w:r>
              <w:rPr>
                <w:rStyle w:val="IndexLink"/>
                <w:szCs w:val="24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</w:rPr>
          </w:pPr>
          <w:hyperlink w:anchor="__RefHeading___Toc24464015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evel1"/>
        <w:numPr>
          <w:ilvl w:val="0"/>
          <w:numId w:val="0"/>
        </w:numPr>
        <w:outlineLvl w:val="0"/>
        <w:rPr/>
      </w:pPr>
      <w:bookmarkStart w:id="0" w:name="__RefHeading___Toc24464008"/>
      <w:bookmarkEnd w:id="0"/>
      <w:r>
        <w:rPr>
          <w:lang w:val="ru-RU"/>
        </w:rPr>
        <w:t>I. Общие сведения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Эксплуатация мелиоративных систем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беспечение надлежащей технической эксплуатации мелиоративных систем и рационального использования водных ресурсов, направленных на создание оптимальных водного, воздушного, теплового и питательного режимов почв на мелиорированных земля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95"/>
        <w:gridCol w:w="1417"/>
        <w:gridCol w:w="3934"/>
      </w:tblGrid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36647284"/>
            <w:bookmarkEnd w:id="1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11</w:t>
            </w:r>
          </w:p>
        </w:tc>
        <w:tc>
          <w:tcPr>
            <w:tcW w:w="3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подразделений в сельском и лесном хозяйстве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3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3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сты в области техники, не входящие в другие группы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69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41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393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в области растение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2" w:name="__RefHeading___Toc24464009"/>
      <w:bookmarkEnd w:id="2"/>
      <w:r>
        <w:rPr>
          <w:lang w:val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14"/>
        <w:gridCol w:w="1669"/>
        <w:gridCol w:w="5790"/>
        <w:gridCol w:w="1513"/>
        <w:gridCol w:w="1912"/>
      </w:tblGrid>
      <w:tr>
        <w:trPr>
          <w:trHeight w:val="23" w:hRule="atLeast"/>
        </w:trPr>
        <w:tc>
          <w:tcPr>
            <w:tcW w:w="53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2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мелиоратив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монтно-эксплуатационных работ и работ по уходу за мелиоративными системам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5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циональному использованию водных ресурсов на мелиоративных системах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5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 паспортизации мелиоративных систем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5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лучшению технического состояния мелиоративных систем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4.5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эксплуатации мелиоратив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монтно-эксплуатационных работ и работ по уходу за мелиоративными системами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/01.6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ационального использования водных ресурсов на мелиоративных системах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6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мероприятий по повышению технического уровня и работоспособности мелиоративных систем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6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29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мелиоративных систем</w:t>
            </w:r>
          </w:p>
        </w:tc>
        <w:tc>
          <w:tcPr>
            <w:tcW w:w="16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сосной станцией службы эксплуатации мелиоративных систем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01.7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механизированным отрядом службы эксплуатации мелиоративных систем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7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гидрогеологомелиоративной партией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7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отделом водопользования службы эксплуатации мелиоративных систем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4.7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отделением (участком) оросительных, осушительных, оросительно-осушительных систем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5.7</w:t>
            </w:r>
          </w:p>
        </w:tc>
        <w:tc>
          <w:tcPr>
            <w:tcW w:w="1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1"/>
        <w:numPr>
          <w:ilvl w:val="0"/>
          <w:numId w:val="0"/>
        </w:numPr>
        <w:jc w:val="center"/>
        <w:outlineLvl w:val="0"/>
        <w:rPr>
          <w:sz w:val="24"/>
          <w:szCs w:val="24"/>
          <w:lang w:val="ru-RU"/>
        </w:rPr>
      </w:pPr>
      <w:bookmarkStart w:id="3" w:name="__RefHeading___Toc24464010"/>
      <w:bookmarkEnd w:id="3"/>
      <w:r>
        <w:rPr>
          <w:lang w:val="ru-RU"/>
        </w:rPr>
        <w:t>III. Характеристика обобщенных трудовых функций</w:t>
      </w:r>
    </w:p>
    <w:p>
      <w:pPr>
        <w:pStyle w:val="Norm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2"/>
        <w:numPr>
          <w:ilvl w:val="0"/>
          <w:numId w:val="0"/>
        </w:numPr>
        <w:outlineLvl w:val="0"/>
        <w:rPr/>
      </w:pPr>
      <w:bookmarkStart w:id="4" w:name="__RefHeading___Toc24464011"/>
      <w:r>
        <w:rPr/>
        <w:t>3.1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Эксплуатация мелиоративных систе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к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0.02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оохранное обустройство территорий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Выполнение ремонтно-эксплуатационных работ и работ по уходу за мелиоративными системами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1.5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41"/>
        <w:gridCol w:w="429"/>
        <w:gridCol w:w="2837"/>
        <w:gridCol w:w="1369"/>
        <w:gridCol w:w="1762"/>
      </w:tblGrid>
      <w:tr>
        <w:trPr>
          <w:trHeight w:val="488" w:hRule="atLeast"/>
        </w:trPr>
        <w:tc>
          <w:tcPr>
            <w:tcW w:w="266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>
          <w:trHeight w:val="479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489"/>
      </w:tblGrid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стоянного надзора, осмотра и наблюдений за состоянием, сохранностью и работой мелиоративной системы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оизводственных заданий персоналу по устранению выявленных при осмотре мелких дефектов и неисправ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материалами, специализированной техникой и оборудование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езаварийного пропуска паводков по каналам и сооружения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ства о возникновении аварийных ситуаций на мелиоративной се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оительного контроля при выполнении работ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ыми ресурсами для сбора данных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еобходимые инструменты для выявления дефектов и неисправностей в работе мелиоративных систе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редствами дистанционного контроля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истемами автоматизации предупреждения аварийных ситуаций и  повреждения мелиоративных систе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szCs w:val="24"/>
                <w:highlight w:val="cyan"/>
              </w:rPr>
              <w:t>выполнении</w:t>
            </w:r>
            <w:r>
              <w:rPr>
                <w:highlight w:val="cyan"/>
              </w:rPr>
              <w:t xml:space="preserve">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бъемы и определять виды эксплуатационных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отребность в необходимых материалах, специализированной технике и оборудовании для выполнения ремонтно-эксплуатационных работ и работ по уходу за мелиоративными системами 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итуацию и принимать оперативные решения при пропуске паводков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профессиональной деятельности, в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работу и работу подчиненных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инструментально оценивать качество выполненных работ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,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  <w:highlight w:val="cyan"/>
              </w:rPr>
              <w:t>Пользоваться специальным программным обеспечением, в том числе мобильными приложениями, при формировании отчетности по выполнению</w:t>
            </w:r>
            <w:r>
              <w:rPr>
                <w:highlight w:val="cyan"/>
              </w:rPr>
              <w:t xml:space="preserve">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ми для сбора данных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эксплуатации  средств дистанционного контроля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эксплуатации систем автоматизации предупреждения аварийных ситуаций и  повреждения мелиоративных систе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мелиоративных систем и их 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, материалы и механизмы для ремонтно-эксплуатационных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выполнения ремонтно-эксплуатационных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highlight w:val="cyan"/>
              </w:rPr>
              <w:t>Правила работы со специальным программным обеспечением, в том числе мобильными приложениями, используемыми при формировании отчетности по выполнению</w:t>
            </w:r>
            <w:r>
              <w:rPr>
                <w:highlight w:val="cyan"/>
              </w:rPr>
              <w:t xml:space="preserve">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при </w:t>
            </w:r>
            <w:r>
              <w:rPr>
                <w:szCs w:val="24"/>
                <w:highlight w:val="cyan"/>
              </w:rPr>
              <w:t>выполнении</w:t>
            </w:r>
            <w:r>
              <w:rPr>
                <w:highlight w:val="cyan"/>
              </w:rPr>
              <w:t xml:space="preserve">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равила работы с компьютерными и телекоммуникационными средствами в профессиональной деятельности </w:t>
            </w:r>
            <w:r>
              <w:rPr>
                <w:highlight w:val="cyan"/>
              </w:rPr>
              <w:t xml:space="preserve">при </w:t>
            </w:r>
            <w:r>
              <w:rPr>
                <w:szCs w:val="24"/>
                <w:highlight w:val="cyan"/>
              </w:rPr>
              <w:t>выполнении</w:t>
            </w:r>
            <w:r>
              <w:rPr>
                <w:highlight w:val="cyan"/>
              </w:rPr>
              <w:t xml:space="preserve">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716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71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48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еализация мероприятий по рациональному использованию водных ресурсов на мелиоративных системах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выполнения суточных заданий по подаче воды в пунктах выдел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соблюдения норм и сроков полива, качества воды для полива и при водоотведе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, устранению и уменьшению потерь воды из оросительных канал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одного режима на осушительных и осушительно-увлажнительных системах при помощи предупредительного шлюзования и подпочвенного увлажн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надлежащего технического состояния и работоспособности мелиоративных систем, подающих воду на полив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доотведения с осушительных систем, оформление документации по результатам учета использования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ыми ресурсами для сбора данных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одоизмерительные приборы и средства контроля качества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highlight w:val="cyan"/>
              </w:rPr>
              <w:t>Пользоваться автоматизированными и полуавтоматизированными системами управления водным режимом,</w:t>
            </w:r>
            <w:r>
              <w:rPr>
                <w:highlight w:val="cyan"/>
              </w:rPr>
              <w:t xml:space="preserve"> уровнем, расходом и объемом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highlight w:val="cyan"/>
              </w:rPr>
              <w:t>Пользоваться автоматизированными и полуавтоматизированными системами контроля качества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 и размеры потерь воды из оросительной се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работу и работу подчинен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профессиональной деятельности, в информационно-телекоммуникационной сети "Интернет"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результатам измер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szCs w:val="24"/>
                <w:highlight w:val="cyan"/>
              </w:rPr>
              <w:t xml:space="preserve">Пользоваться специальным программным обеспечением, в том числе мобильными приложениями, при формировании отчетности по результатам измерений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выполнении </w:t>
            </w:r>
            <w:r>
              <w:rPr>
                <w:highlight w:val="cyan"/>
              </w:rPr>
              <w:t>мероприятий по рациональному использованию водных ресурсов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ми для сбора данных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highlight w:val="cyan"/>
              </w:rPr>
              <w:t>Технические и эксплуатационные характеристики средств, используемых для автоматизированного и полуавтоматизированного управления водным режимом,</w:t>
            </w:r>
            <w:r>
              <w:rPr>
                <w:highlight w:val="cyan"/>
              </w:rPr>
              <w:t xml:space="preserve"> уровнем, расходом и объемом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Технические и эксплуатационные характеристики средств, используемых для автоматизированного и полуавтоматизированного контроля качества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рошения и осуш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уровней, расходов и объемов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росительных и коллекторно-сбросных вод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меньшению потерь воды из оросительной се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ачи и сброса воды на осушительно-увлажнитель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highlight w:val="cyan"/>
              </w:rPr>
              <w:t>Правила работы со специальным программным обеспечением, в том числе мобильными приложениями, используемыми при формировании отчетности по выполнению</w:t>
            </w:r>
            <w:r>
              <w:rPr>
                <w:highlight w:val="cyan"/>
              </w:rPr>
              <w:t xml:space="preserve"> мероприятий в части рационального использования водных ресурсов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highlight w:val="cyan"/>
              </w:rPr>
              <w:t xml:space="preserve">Состав, функции и возможности использования информационных и телекоммуникационных технологий в профессиональной деятельности при </w:t>
            </w:r>
            <w:r>
              <w:rPr>
                <w:szCs w:val="24"/>
                <w:highlight w:val="cyan"/>
              </w:rPr>
              <w:t>выполнении</w:t>
            </w:r>
            <w:r>
              <w:rPr>
                <w:highlight w:val="cyan"/>
              </w:rPr>
              <w:t xml:space="preserve"> мероприятий в части рационального использования водных ресурсов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  <w:t xml:space="preserve">Правила работы с компьютерными и телекоммуникационными средствами в профессиональной деятельности </w:t>
            </w:r>
            <w:r>
              <w:rPr>
                <w:highlight w:val="cyan"/>
              </w:rPr>
              <w:t xml:space="preserve">при </w:t>
            </w:r>
            <w:r>
              <w:rPr>
                <w:szCs w:val="24"/>
                <w:highlight w:val="cyan"/>
              </w:rPr>
              <w:t>выполнении</w:t>
            </w:r>
            <w:r>
              <w:rPr>
                <w:highlight w:val="cyan"/>
              </w:rPr>
              <w:t xml:space="preserve"> мероприятий в части рационального использования водных ресурсов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1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Проведение инвентаризации и паспортизации мелиоративных систем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вичной информации о состоян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ной документации по результатам обследова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ов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ыми ресурсами для сбора данных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нвентаризационные документы и паспорта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ГИС-технологиями для проведения паспортизации и инвентариз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работу и работу подчинен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профессиональной деятельности, в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highlight w:val="cyan"/>
              </w:rPr>
              <w:t xml:space="preserve">Пользоваться компьютерными и телекоммуникационными средствами в профессиональной деятельности </w:t>
            </w:r>
            <w:r>
              <w:rPr>
                <w:rFonts w:cs="Times New Roman"/>
                <w:szCs w:val="24"/>
                <w:highlight w:val="cyan"/>
              </w:rPr>
              <w:t xml:space="preserve">при </w:t>
            </w:r>
            <w:r>
              <w:rPr>
                <w:highlight w:val="cyan"/>
              </w:rPr>
              <w:t>проведении инвентаризации и паспортиз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правовых актов и нормативно-технических документов к инвентаризации и паспортиз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ми для сбора данных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геоинформационными системами при проведении паспортизации и инвентариз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следования мелиоративных систем и оценки их износ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проведении паспортизации и инвентариз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в профессиональной деятельности при проведении паспортизации и инвентариз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1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еализация мероприятий по улучшению технического состояния мелиоративных систем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оизводственных заданий по улучшению технического состояния мелиоративных систем персоналу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ъема и качества выполнения производственных заданий и подрядных работ (визуально и с помощью необходимых приборов)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ующих мероприятий при выявлении в ходе контроля отклонений объема и качества выполнения производственных заданий от требуем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ыми ресурсами для сбора данных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редствами дистанционного наблюдения для контроля объема и качества выполнения производственных заданий и подряд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изводственные задания персоналу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ГИС-технологиями для планирования мероприятий по улучшению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еобходимыми приборами для измерения параметров выполнен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ую работу и работу подчиненны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бъем и оценивать качество выполненных работ по сделанным замера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профессиональной деятельности, в информационно-телекоммуникационной сети "Интернет"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компьютерными и телекоммуникационными средствами в профессиональной деятельности при реализации мероприятий по улучшению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е для сбора данных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редствами дистанционного наблюдения для контроля объема и качества выполнения производственных заданий и подряд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геоинформационными системами при планировании мероприятий по улучшению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ых правовых актов и нормативно-технических документов к выполнению работ по уходу, техническому обслуживанию, реконструк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лучшения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проведении мероприятий по улучшению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в профессиональной деятельности при проведении мероприятий по улучшению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numPr>
          <w:ilvl w:val="0"/>
          <w:numId w:val="0"/>
        </w:numPr>
        <w:outlineLvl w:val="0"/>
        <w:rPr/>
      </w:pPr>
      <w:bookmarkStart w:id="5" w:name="__RefHeading___Toc24464012"/>
      <w:r>
        <w:rPr/>
        <w:t>3.2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рганизация работ по эксплуатации мелиоративных систе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Инженер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бакалавриа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образования - не требу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 - не менее 3 лет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сты в области техники, не входящие в другие группы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0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ообустройство и водопольз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2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Организация ремонтно-эксплуатационных работ и работ по уходу за мелиоративными системами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1.6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23"/>
        <w:gridCol w:w="408"/>
        <w:gridCol w:w="2815"/>
        <w:gridCol w:w="1349"/>
        <w:gridCol w:w="1864"/>
      </w:tblGrid>
      <w:tr>
        <w:trPr>
          <w:trHeight w:val="488" w:hRule="atLeast"/>
        </w:trPr>
        <w:tc>
          <w:tcPr>
            <w:tcW w:w="2646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0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186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>
          <w:trHeight w:val="479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4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4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остоянного надзора, осмотра и наблюдений за состоянием, сохранностью и работой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лендарных графиков по техническому обследованию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обследований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обследований и дефектных ведомостей по результатам обследова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безаварийному пропуску паводк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планов откачки воды с обвалованных территор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обеспечения производства проект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потребности в необходимых материалах, специализированной технике и оборудова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редупреждению и устранению аварий на мелиоративных объектах, привлечение в необходимых случаях других подраздел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иемки эксплуатационных работ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ного контроля за выполнением ремонтных работ, работ по реконструкции, строительству, их приемк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еобходимые умения </w:t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ыми ресурсами, для сбора данных по организации ремонтно-эксплуатационных работ и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 программным обеспечением для разработки проектно-сметной документации и определения потребностей в ресурсах, необходимых для ремонтно-эксплуатацион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спользовать системы дистанционного наблюдения при осуществлении контроля за выполнением  строительных, ремонт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отрудников и смежных подраздел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эксплуатационную обстановку на каналах и сооружениях по результатам обследова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бъемы и определять виды ремонтных работ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еобходимые инженерные расчет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Использовать специализированное программное обеспечение для проведения инженерных расчетов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спользовать специализированное программное обеспечение для работы с проект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необходимых материалах, специализированной технике и оборудован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бъемы и сроки откачки воды с обвалованных территор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емку и оценивать качество выполненных работ по сделанным замерам и визуально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анализ информации, необходимой для профессиональной деятельности, в информационно-телекоммуникационной сети "Интернет"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электронными системами документооборо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,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компьютерными и телекоммуникационными средствами в профессиональной деятельности при организации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и электронными информационными ресурсами, используемыми для сбора данных по организации ремонтно-эксплуатационных работ и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хнические и эксплуатационные характеристики средств, используемых для дистанционного контрол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эксплуа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ектной документации на ремонт и реконструкцию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планово-предупредительного ремон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Правила работы со специализированным программным обеспечением, используемым для разработки проектно-смет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равила работы со специализированным программным обеспечением для проведения инженерных расче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равила использования специализированного программного обеспечения для работы с проектной документацие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  <w:highlight w:val="cyan"/>
              </w:rPr>
            </w:pPr>
            <w:r>
              <w:rPr>
                <w:bCs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и эксплуатационные данные мелиоративной сет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электронными системами документооборо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организации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в профессиональной деятельности при организации ремонтно-эксплуатационных работ и работ по уходу за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2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Контроль рационального использования водных ресурсов на мелиоративных системах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еративных (декадных) прогнозов водопотребления с учетом состава и требований сельскохозяйственных растений и состояния мелиорируемых земел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рафиков забора воды из водных объектов на основании оперативных прогноз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мерения и учета воды, изымаемой из водных объектов, используемых и сбрасываемых вод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дного баланса оросительной системы, определение коэффициентов использования воды и полезного действия систем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ыми ресурсами, для сбора данных по рациональному использованию водных ресурсов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именять специализированное программное обеспечение при анализе и статистической обработке результатов контроля качества и расхода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именять специализированное программное обеспечение для проведения расчетов прогнозируемого водопотребления с учетом состава и требований сельскохозяйственных растений и состояния мелиорируемых земель 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Анализировать эксплуатационную обстановку на мелиоративных системах с использованием геоинформационных технологий и средств дистанционного контрол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автоматизированными систе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правления водным режимом, уровнем, расходом, распределением и качеством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водопотреблени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методики расчета планов водопользования на оросительных системах и планов регулирования водного режима осушаемых земел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анализировать эффективность использования водных ресурс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отрудников и смежных подраздел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анализ информации, необходимой для профессиональной деятельности, в информационно-телекоммуникационной сети «Интернет»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электронными системами документооборо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компьютерными и телекоммуникационными средствами в профессиональной деятельности при осуществлении контроля рационального использования водных ресурсов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 программным обеспечением, используемым для работы с геоинформационными системами и программными комплексами при анализе эксплуатационной обстановки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 программным обеспечением, применяемым для статистической обработки массивов данных по эксплуатации и оценке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 программным обеспечением при анализе и статистической обработке результатов контроля качества и расхода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 программным обеспечением для проведения расчетов прогнозируемого водопотребления с учетом состава и требований сельскохозяйственных растений и состояния мелиорируемых земел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автоматизированными систе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правления водным режимом, уровнем, расходом, распределением и качеством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распределения на мелиоративной системе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го учета воды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рошения и осушения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водопотребления сельскохозяйственных культур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расчета планов водопользования на оросительных системах и планов регулирования водного режима осушаемых земель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роприятия по регулированию водного режим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отчетной документ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электронными системами документооборо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осуществлении контроля рационального использования водных ресурсов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в профессиональной деятельности при осуществлении контроля рационального использования водных ресурсов на мелиоративных системах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2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Организация мероприятий по повышению технического уровня и работоспособности мелиоративных систем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>/03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инвентаризации и паспортиз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го состояния мелиоративной сети по результатам проведенных наблюдений и измер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техническому совершенствованию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ыми ресурсами для сбора данных по повышению технического уровня и работоспособност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оценки технического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Использовать специализированное программное обеспечение при проведении инженерных расче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и очередность работ по реконструк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отрудников и смежных подразделений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анализ информации, необходимой для профессиональной деятельности, в информационно-телекоммуникационной сети "Интернет"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истемами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,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компьютерными и телекоммуникационными средствами в профессиональной деятельности при организации мероприятий по повышению технического уровня и работоспособност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и электронными информационными ресурсами для сбора данных по повышению технического уровня и работоспособност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вные технологии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программным обеспечением, используемым при проведении инженерных расчетов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 параметров, характеризующих техническое состояние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эксплуатации контрольно-измерительных приборов и средств автоматизаци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автоматизированных систем управления мелиоративными системами и решаемые с их помощью задачи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системами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 при организации мероприятий по повышению технического уровня и работоспособност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в профессиональной деятельности при организации мероприятий по повышению технического уровня и работоспособности мелиоративных систем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2"/>
        <w:numPr>
          <w:ilvl w:val="0"/>
          <w:numId w:val="0"/>
        </w:numPr>
        <w:outlineLvl w:val="0"/>
        <w:rPr/>
      </w:pPr>
      <w:bookmarkStart w:id="6" w:name="__RefHeading___Toc24464013"/>
      <w:r>
        <w:rPr/>
        <w:t>3.3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Управление эксплуатацией мелиоративных систем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асосной станции службы эксплуатации мелиоративных сис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ханизированного отряда службы эксплуатации мелиоративных сис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допользования эксплуатации мелиоративных сист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идрогеологомелиоративной парт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ения (участка) оросительных, осушительных, оросительно-осушительных систем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2"/>
      </w:tblGrid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направлению профессиональной деятельности не менее 5 лет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6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екомендуется дополнительное профессиональное образование - программы повышения квалификации не реже одного раза в пять лет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numPr>
          <w:ilvl w:val="0"/>
          <w:numId w:val="0"/>
        </w:numPr>
        <w:outlineLvl w:val="0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и подразделений в сельском и лесном хозяйстве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идрогеологомелиоративной партии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ханизированного отряда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асосной станции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допользования и кадастра (эксплуатации мелиоративных систем)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(участка) оросительных, осушительных, оросительно-осушительных систем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0.04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родообустройство и водопользование</w:t>
            </w:r>
          </w:p>
        </w:tc>
      </w:tr>
    </w:tbl>
    <w:p>
      <w:pPr>
        <w:pStyle w:val="Norm"/>
        <w:rPr>
          <w:b/>
          <w:b/>
          <w:bCs/>
        </w:rPr>
      </w:pPr>
      <w:r>
        <w:rPr>
          <w:b/>
          <w:bCs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1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59"/>
        <w:gridCol w:w="677"/>
        <w:gridCol w:w="1309"/>
        <w:gridCol w:w="1417"/>
        <w:gridCol w:w="723"/>
      </w:tblGrid>
      <w:tr>
        <w:trPr>
          <w:trHeight w:val="278" w:hRule="atLeast"/>
        </w:trPr>
        <w:tc>
          <w:tcPr>
            <w:tcW w:w="22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Руководство насосной станцией службы эксплуатации мелиоративных систем</w:t>
            </w:r>
          </w:p>
        </w:tc>
        <w:tc>
          <w:tcPr>
            <w:tcW w:w="67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1.7</w:t>
            </w:r>
          </w:p>
        </w:tc>
        <w:tc>
          <w:tcPr>
            <w:tcW w:w="141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141"/>
        <w:gridCol w:w="429"/>
        <w:gridCol w:w="2837"/>
        <w:gridCol w:w="1369"/>
        <w:gridCol w:w="1762"/>
      </w:tblGrid>
      <w:tr>
        <w:trPr>
          <w:trHeight w:val="488" w:hRule="atLeast"/>
        </w:trPr>
        <w:tc>
          <w:tcPr>
            <w:tcW w:w="266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  <w:r>
              <w:rPr>
                <w:szCs w:val="18"/>
              </w:rPr>
              <w:t xml:space="preserve"> Х</w:t>
            </w:r>
          </w:p>
        </w:tc>
        <w:tc>
          <w:tcPr>
            <w:tcW w:w="13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1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>
          <w:trHeight w:val="479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369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76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ической эксплуатации насосной станции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ехнологического режима работы насосной стан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в работе насосной станции и обеспечение их своевременного устра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абот по реконструкции и строительству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ма ремонтных работ, составление дефектных ведомостей и графиков на проведение капитального и планово-предупредительного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оведения планово-предупредительного и капитального ремонта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зработкой и внедрением мероприятий по повышению надежности работы насосной стан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о-аналитическими ресурсами для поиска информации по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Пользоваться </w:t>
            </w:r>
            <w:r>
              <w:rPr>
                <w:szCs w:val="24"/>
                <w:highlight w:val="cyan"/>
              </w:rPr>
              <w:t>геоинформационными системами и программными комплексами для контроля функционирования мелиоративных систем и их компонен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Пользоваться специализированным программным обеспечением при работе с технической документаци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cyan"/>
              </w:rPr>
            </w:pPr>
            <w:r>
              <w:rPr>
                <w:rFonts w:cs="Times New Roman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 программным обеспечением для проведения инженерных расчетов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станавливать значения параметров функционирования автоматизированной системы управления насосной стан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существлять контроль за эксплуатацией автоматизированной системы управления насосной стан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межных подраздел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овые технологии и методы повышения эффективности работы насосной стан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программным обеспечением для организации систем электронного документооборота, учета и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компьютерными и телекоммуникационными средствами при осуществлении руководства насосной станцией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,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использования специализированных электронных информационно-аналитических ресурсов для поиска информации по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эксплуатации автоматизированной системы управления насосной стан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вопросам мелиорации; правила безопасной эксплуатации насосного оборудования; требования и инструкции по подготовке оборудования к ремонту; технические условия на ремонт; правила испытания оборудования при проверке его после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оммуникаций, обеспечивающих насосную станцию электроэнергией, паром, водой, сжатым воздухом; схемы расположения трубопроводов с установленной арматурой и компенсирующими устройств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авила эксплуатации контрольно-измерительных приборов и средств автоматик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авила работы с программным обеспечением, используемым для организации систем документооборота, учета и отчетности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при осуществлении руководства  насосной станцией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Современные достижения в области цифровых технологий, котор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могут быть применены при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2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уководство механизированным отрядом службы эксплуатации мелиоративных систем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171"/>
        <w:gridCol w:w="576"/>
        <w:gridCol w:w="1720"/>
        <w:gridCol w:w="576"/>
        <w:gridCol w:w="1149"/>
        <w:gridCol w:w="2711"/>
      </w:tblGrid>
      <w:tr>
        <w:trPr/>
        <w:tc>
          <w:tcPr>
            <w:tcW w:w="230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71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ханизированного отряда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иквидации аварий мелиоративной сети; распределение работников, механизмов и транспорта на аварийных объекта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сти обеспечения механизированного отряда необходимыми материалами, техникой, оборудованием, инструментом и транспорто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 эксплуатации техники и оборудования механизированного отряда, технологии производства работ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о-аналитическими ресурсами для поиска информации по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геоинформационными системами и программными комплексами для контроля функционирования мелиоративных систем и их компонен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ханизированного отряда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автоматизированными системами предупреждения аварийных ситуаций и повреждений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спользовать системы дистанционного наблюдения при осуществлении контроля за выполнением  строительных, ремонтных работ, ликвидацией аварийных ситуа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ликвидации аварий мелиоративной сети; распределение работников, механизмов и транспорта на аварийных объектах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сти обеспечения механизированного отряда необходимыми материалами, техникой, оборудованием, инструментом и транспорто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авил эксплуатации техники и оборудования механизированного отряда, технологии производства работ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межных подразделен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потребности в технике, материалах и средствах для обеспечения работ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овые технологии и методы повышения эффективности работы механизированного отряда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программным обеспечением для организации систем электронного документооборота, учета и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компьютерными и телекоммуникационными средствами при осуществлении руководства механизированным отрядом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,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использования специализированных электронных информационно-аналитических ресурсов для поиска информации по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Программное обеспечение, используемое для работы с </w:t>
            </w:r>
            <w:r>
              <w:rPr>
                <w:szCs w:val="24"/>
                <w:highlight w:val="cyan"/>
              </w:rPr>
              <w:t>геоинформационными системами и программными комплексами при контроле  функционирования мелиоративных систем и их компонентов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Правила работы с </w:t>
            </w:r>
            <w:r>
              <w:rPr>
                <w:rFonts w:cs="Times New Roman"/>
                <w:szCs w:val="24"/>
                <w:highlight w:val="cyan"/>
              </w:rPr>
              <w:t>автоматизированными системами предупреждения аварийных ситуаций и повреждений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Правила работы с </w:t>
            </w:r>
            <w:r>
              <w:rPr>
                <w:rFonts w:cs="Times New Roman"/>
                <w:szCs w:val="24"/>
                <w:highlight w:val="cyan"/>
              </w:rPr>
              <w:t>системами дистанционного наблюдения при осуществлении контроля за выполнением  строительных, ремонтных работ, ликвидацией аварийных ситуаций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вопросам мелиор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принципы действия машин и оборудования службы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мелиоративных систем, технология производства мелиоративных работ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авила работы с программным обеспечением, используемым для организации систем документооборота, учета и отчетности  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учета и отчетности, основы экономики, организации труда и управления, трудовое законодатель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при осуществлении руководства механизированным отрядом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Современные достижения в области цифровых технологий, котор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могут быть применены при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3.3.3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уководство гидрогеологомелиоративной партией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3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мероприятий по надлежащей эксплуатации оросительной, осушительной, коллекторно-дренажной сети и гидротехнических сооружений для организаций-водопользовате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и по приемке в эксплуатацию мелиоративных систем и водохозяйственных сооруж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мелиоративным состоянием орошаемых и осушенных земель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и рекомендаций, направленных на рациональное использование водных ресурс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хнического состояния коллекторно-дренажной сети с сооружениями на ней, скважин вертикального дренажа по данным наблюдений и измер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водохозяйственными организациями рекомендаций гидрогеологомелиоративной службы при назначении режимов орошения, за эксплуатацией оросительно-дренаж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спользовать электронные информационно-аналитические ресурсы для поиска информации в области гидрогеологии и мелиор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геоинформационными системами и программными комплексами для контроля объема и качественного состояния водных ресурсов, используемых в мелиорации, и мелиоративного состояния орошаемых и осушенных земель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 программным обеспечением для проведения инженерных расчетов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станавливать значения параметров функционирования автоматизированных систем управления оросительной, осушительной, коллекторно-дренажной сетью и гидротехническими сооруже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технического состояния коллекторно-дренажной сети с сооружениями на н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существлять контроль за эксплуатацией автоматизированных и полуавтоматизированных систем управления оросительной, осушительной, коллекторно-дренажной сетью и гидротехническими сооруже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ратковременные и долгосрочные прогнозы изменения водохозяйственных, гидрогеологических, почвенно-мелиоративных и экологических услов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межных подраздел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,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ьным программным обеспечением при прогнозировании и моделировании водохозяйственных, гидрогеологических, почвенно-мелиоративных и экологических услов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ользоваться программным обеспечением для организации систем электронного документооборота, учета и отчетности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компьютерными и телекоммуникационными средствами при осуществлении руководства гидрогеологомелиоративной парти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электронными информационно-аналитическими ресурсами в области гидрогеологии и мелиор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ограммное обеспечение, используемое для работы с геоинформационными системами и программными комплексами при контроле  объема и качественного состояния водных ресурсов, используемых в мелиор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эксплуатации автоматизированных и полуавтоматизированных систем управления оросительной, осушительной, коллекторно-дренажной сетью и гидротехническими сооруже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етоды расчета параметров технического состояния коллекторно-дренажной сети с сооружениями на н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Методы расчета параметров функционирования автоматизированных систем управления оросительной, осушительной, коллекторно-дренажной сетью и гидротехническими сооружения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вопросам мелиорации, водное законодатель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дренаж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коллекторно-дренажной сети с сооружениями на ней, скважин вертикального дренажа и наблюдательной се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 программным обеспечением для проведения инженерных расчетов и моделирования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авила работы с программным обеспечением, используемым для организации систем документооборота, учета и отчетности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при осуществлении руководства гидрогеологомелиоративной парти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ведения оперативного учета и отчетности о работе гидромелиоративной парт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Современные достижения в области цифровых технологий, котор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могут быть применены при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3.4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уководство отделом водопользования службы эксплуатации мелиоративных систем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4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забору, учету, распределению и подаче воды в соответствии с установленным планом водопользования и контроль их выполн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зработкой планов водопольз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предложений по регулированию водного режима, улучшению и развитию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мониторингу водных объектов, ведению реестра водных объе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беспечением режима осушения (орошения), проведением мероприятий по повышению эффективности осушения (орошения), двустороннему регулированию водного режим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й деятельности эксплуатационных участков мелиоративной системы по вопросам регулирования водного режима и гидрометр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совершенствованию планирования, организации, механизации и автоматизации водораспреде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установленной отчет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о-аналитическими ресурсами для поиска информации по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геоинформационными системами и программными комплексами для контроля функционирования мелиоративных систем и их компонен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существлять контроль за эксплуатацией автоматизированных и полуавтоматизированных систем управления водным режимом, уровнем, расходом, распределением и качеством вод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компьютерными и телекоммуникационными средствами при осуществлении руководства отделом водопользования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 программным обеспечением для проведения инженерных расчетов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 программным обеспечением при прогнозировании и моделировании состоя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станавливать значения параметров функционирования автоматизированных систем управления мелиоративными системам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ользоваться данными автоматизированного и неавтоматизированного гидрометрического оборудования и приборов для расчета параметров водозабора и водоподачи, водного режима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работы эксплуатационных участков по вопросам регулирования водного режима и гидрометр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ерспективные планы развития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межных подраздел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программным обеспечением для организации систем электронного документооборота, учета и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,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использования специализированных электронных информационно-аналитических ресурсов для поиска информации по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использования геоинформационных систем и программных комплексов для контроля функционирования мелиоративных систем и их компонен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о специализированным программным обеспечением для проведения инженерных расчетов в област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при осуществлении руководства отделом водопользования службы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Методы расчета параметров функционирования автоматизированных систем управления процессами орошения и осушения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эксплуатации автоматизированных и полуавтоматизированных систем управления водным режимом, уровнем, расходом, распределением и качеством вод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вопросам мелиорации; водное законодатель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вершенствования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мониторинга и ведения реестра водных объе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мелиоративных систем; техническое состояние мелиоративной системы, условия водозабора и водоподач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эксплуатации автоматизированных и неавтоматизированных гидрометрических приборов и оборудо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ная способность каналов на каждом участке; состав водопользовател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диспетчерской службы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авила работы с программным обеспечением, используемым для организации систем электронного документооборота, учета и отчетности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Современные достижения в области цифровых технологий, котор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могут быть применены при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  <w:bCs/>
        </w:rPr>
        <w:t>3.3.5. Трудовая функция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6"/>
        <w:gridCol w:w="567"/>
        <w:gridCol w:w="1137"/>
        <w:gridCol w:w="1704"/>
        <w:gridCol w:w="567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/>
              <w:t>Руководство отделением (участком) оросительных, осушительных, оросительно-осушительных систем</w:t>
            </w:r>
          </w:p>
        </w:tc>
        <w:tc>
          <w:tcPr>
            <w:tcW w:w="567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/05.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62"/>
        <w:gridCol w:w="624"/>
        <w:gridCol w:w="1872"/>
        <w:gridCol w:w="625"/>
        <w:gridCol w:w="1246"/>
        <w:gridCol w:w="2066"/>
      </w:tblGrid>
      <w:tr>
        <w:trPr/>
        <w:tc>
          <w:tcPr>
            <w:tcW w:w="261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13.018</w:t>
            </w:r>
          </w:p>
        </w:tc>
        <w:tc>
          <w:tcPr>
            <w:tcW w:w="2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/>
              <w:t>374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066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7"/>
      </w:tblGrid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технической эксплуатацией объектов оросительной, коллекторно-дренажной сети с сооружениями на н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ботами по локализации и ликвидации аварий, пропуску паводк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ржания в исправном состоянии и охраны сооружений, оборудования, средств транспорта и связи, других материальных це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техническому совершенствованию эксплуатируемых объект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выполнения производственных планов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тановленной отчет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специализированными электронными информационно-аналитическими ресурсами для поиска информации в области управления и эксплуатации оросительных, осушительных, оросительно-осушитель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компьютерными и телекоммуникационными средствами при осуществлении руководства отделением (участком) оросительных, осушительных, оросительно-осушитель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именять средства дистанционного контроля за проведением работ по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именять специализированное программное обеспечение для работы с технической документацие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ы анализа технического состояния мелиоративных систем и планировать мероприятия по его улучшен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бъем и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заимодействие смежных подразделений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е управленческие решения в экстремальных условиях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льзоваться программным обеспечением для организации систем электронного документооборота, учета и отче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ную, техническую документацию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вопросам мелиорации; водное законодательство Российской Федераци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авила использования электронных информационно-аналитических ресурсов для поиска информации в области управления и эксплуатации оросительных, осушительных, оросительно-осушительных систем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авила работы со специализированным программным обеспечением для работы с технической документацией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равила работы с компьютерными и телекоммуникационными средствами при осуществлении руководства отделением (участком) оросительных, осушительных, оросительно-осушитель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особенности и эксплуатационные данные мелиоративной се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испытания оборудования при проверке его после ремонта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диспетчерского обслуживания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равила работы с программным обеспечением, используемым для организации систем электронного документооборота, учета и отчетности  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установленных форм учета и отчетности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Cs w:val="24"/>
                <w:highlight w:val="cyan"/>
              </w:rPr>
            </w:pPr>
            <w:r>
              <w:rPr>
                <w:rFonts w:cs="Times New Roman"/>
                <w:color w:val="000000"/>
                <w:szCs w:val="24"/>
                <w:highlight w:val="cyan"/>
              </w:rPr>
              <w:t>Современные достижения в области цифровых технологий, котор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  <w:t>могут быть применены при эксплуатации мелиоративных систем</w:t>
            </w:r>
          </w:p>
        </w:tc>
      </w:tr>
      <w:tr>
        <w:trPr>
          <w:trHeight w:val="23" w:hRule="atLeast"/>
        </w:trPr>
        <w:tc>
          <w:tcPr>
            <w:tcW w:w="26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 и экологической безопасности в части, регламентирующей выполнение трудовых обязанностей</w:t>
            </w:r>
          </w:p>
        </w:tc>
      </w:tr>
      <w:tr>
        <w:trPr>
          <w:trHeight w:val="23" w:hRule="atLeast"/>
        </w:trPr>
        <w:tc>
          <w:tcPr>
            <w:tcW w:w="2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Level1"/>
        <w:numPr>
          <w:ilvl w:val="0"/>
          <w:numId w:val="0"/>
        </w:numPr>
        <w:jc w:val="center"/>
        <w:outlineLvl w:val="0"/>
        <w:rPr>
          <w:lang w:val="ru-RU"/>
        </w:rPr>
      </w:pPr>
      <w:bookmarkStart w:id="7" w:name="__RefHeading___Toc24464015"/>
      <w:bookmarkEnd w:id="7"/>
      <w:r>
        <w:rPr>
          <w:lang w:val="ru-RU"/>
        </w:rPr>
        <w:t>IV. Сведения об организациях – разработчиках профессионального стандарта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szCs w:val="24"/>
              </w:rPr>
              <w:t>ФГБУ «Всероссийский научно-исследовательский институт труда» Министерства труда и социальной защиты Российской Федерации, город Москва</w:t>
            </w:r>
          </w:p>
        </w:tc>
      </w:tr>
      <w:tr>
        <w:trPr>
          <w:trHeight w:val="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</w:rPr>
              <w:t>Генеральный директор</w:t>
              <w:tab/>
              <w:tab/>
              <w:tab/>
              <w:tab/>
              <w:tab/>
              <w:t>Платыгин Дмитрий Николаевич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  <w:bCs/>
        </w:rPr>
      </w:pPr>
      <w:r>
        <w:rPr>
          <w:b/>
          <w:bCs/>
        </w:rPr>
        <w:t>4.2. Наименования организаций-разработчиков</w:t>
      </w:r>
    </w:p>
    <w:p>
      <w:pPr>
        <w:pStyle w:val="Norm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822"/>
      </w:tblGrid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юз работодателей «Общероссийское агропромышленное объединение работодателей «Агропромышленный союз России»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крестьянских (фермерских) хозяйств и сельскохозяйственных кооперативов России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союз зернопроизводителей, город Москва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Совет по профессиональным квалификациям агропромышленного комплекса, город Москв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  <w:p>
      <w:pPr>
        <w:pStyle w:val="Endnot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</w:rPr>
          <w:t>Единый квалификационный справочник</w:t>
        </w:r>
      </w:hyperlink>
      <w:r>
        <w:rPr>
          <w:rFonts w:cs="Times New Roman" w:ascii="Times New Roman" w:hAnsi="Times New Roman"/>
        </w:rPr>
        <w:t xml:space="preserve"> должностей руководителей, специалистов и других служащих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</w:rPr>
        <w:t>Общероссийский классификатор специальностей по образованию</w:t>
      </w:r>
    </w:p>
    <w:p>
      <w:pPr>
        <w:pStyle w:val="Endnot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6">
    <w:name w:val="Абзац списка1 Знак"/>
    <w:qFormat/>
    <w:rPr>
      <w:rFonts w:ascii="Times New Roman" w:hAnsi="Times New Roman" w:cs="Calibri"/>
      <w:sz w:val="24"/>
      <w:szCs w:val="22"/>
    </w:rPr>
  </w:style>
  <w:style w:type="character" w:styleId="Style15">
    <w:name w:val="СМР_Зам"/>
    <w:qFormat/>
    <w:rPr>
      <w:color w:val="00B05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7">
    <w:name w:val="Без интервала1"/>
    <w:basedOn w:val="Normal"/>
    <w:qFormat/>
    <w:pPr>
      <w:spacing w:lineRule="auto" w:line="240" w:before="0" w:after="0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cs="Times New Roman"/>
      <w:lang w:val="en-US"/>
    </w:rPr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0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both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7">
    <w:name w:val="СМР_Табл"/>
    <w:basedOn w:val="Normal"/>
    <w:qFormat/>
    <w:pPr>
      <w:spacing w:lineRule="auto" w:line="240" w:before="0" w:after="120"/>
    </w:pPr>
    <w:rPr>
      <w:rFonts w:cs="Times New Roman"/>
      <w:bCs/>
      <w:szCs w:val="24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ivo.garant.ru/document?id=5019339&amp;sub=113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11:00Z</dcterms:created>
  <dc:creator>Бабурин</dc:creator>
  <dc:description/>
  <cp:keywords/>
  <dc:language>en-US</dc:language>
  <cp:lastModifiedBy>GEG</cp:lastModifiedBy>
  <cp:lastPrinted>2017-08-01T16:53:00Z</cp:lastPrinted>
  <dcterms:modified xsi:type="dcterms:W3CDTF">2020-06-01T06:43:00Z</dcterms:modified>
  <cp:revision>4</cp:revision>
  <dc:subject/>
  <dc:title>Агрохимик-почвовед</dc:title>
</cp:coreProperties>
</file>